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ТРУДА, ЗАНЯТОСТИ И ТРУДОВЫХ РЕСУРС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w:t>
      </w:r>
    </w:p>
    <w:p>
      <w:pPr>
        <w:pStyle w:val="ConsPlusTitle"/>
        <w:jc w:val="center"/>
        <w:rPr/>
      </w:pPr>
      <w:r>
        <w:rPr>
          <w:rFonts w:cs="Times New Roman;Times New Roman" w:ascii="Times New Roman;Times New Roman" w:hAnsi="Times New Roman;Times New Roman"/>
          <w:sz w:val="24"/>
          <w:szCs w:val="24"/>
        </w:rPr>
        <w:t>от 18 сентября 2014 г. № 437</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ПО ПРОФЕССИОНАЛЬНОМУ ОБУЧЕНИЮ 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МУ ПРОФЕССИОНАЛЬНОМУ ОБРАЗОВАНИЮ БЕЗРАБОТ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 МЕСТНОСТ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риказов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 xml:space="preserve">от 27.06.2016 </w:t>
      </w:r>
      <w:hyperlink r:id="rId2">
        <w:r>
          <w:rPr>
            <w:rStyle w:val="InternetLink"/>
            <w:rFonts w:cs="Times New Roman;Times New Roman" w:ascii="Times New Roman;Times New Roman" w:hAnsi="Times New Roman;Times New Roman"/>
            <w:sz w:val="24"/>
            <w:szCs w:val="24"/>
          </w:rPr>
          <w:t>№ 331</w:t>
        </w:r>
      </w:hyperlink>
      <w:r>
        <w:rPr>
          <w:rFonts w:cs="Times New Roman;Times New Roman" w:ascii="Times New Roman;Times New Roman" w:hAnsi="Times New Roman;Times New Roman"/>
          <w:sz w:val="24"/>
          <w:szCs w:val="24"/>
        </w:rPr>
        <w:t xml:space="preserve">, от 28.07.2017 </w:t>
      </w:r>
      <w:hyperlink r:id="rId3">
        <w:r>
          <w:rPr>
            <w:rStyle w:val="InternetLink"/>
            <w:rFonts w:cs="Times New Roman;Times New Roman" w:ascii="Times New Roman;Times New Roman" w:hAnsi="Times New Roman;Times New Roman"/>
            <w:sz w:val="24"/>
            <w:szCs w:val="24"/>
          </w:rPr>
          <w:t>№ 375</w:t>
        </w:r>
      </w:hyperlink>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в Минтруда и соцразвития Новосибир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1.2018 </w:t>
      </w:r>
      <w:hyperlink r:id="rId4">
        <w:r>
          <w:rPr>
            <w:rStyle w:val="InternetLink"/>
            <w:rFonts w:cs="Times New Roman;Times New Roman" w:ascii="Times New Roman;Times New Roman" w:hAnsi="Times New Roman;Times New Roman"/>
            <w:sz w:val="24"/>
            <w:szCs w:val="24"/>
          </w:rPr>
          <w:t>№ 1229</w:t>
        </w:r>
      </w:hyperlink>
      <w:r>
        <w:rPr>
          <w:rFonts w:cs="Times New Roman;Times New Roman" w:ascii="Times New Roman;Times New Roman" w:hAnsi="Times New Roman;Times New Roman"/>
          <w:sz w:val="24"/>
          <w:szCs w:val="24"/>
        </w:rPr>
        <w:t xml:space="preserve">, от 13.06.2019 </w:t>
      </w:r>
      <w:hyperlink r:id="rId5">
        <w:r>
          <w:rPr>
            <w:rStyle w:val="InternetLink"/>
            <w:rFonts w:cs="Times New Roman;Times New Roman" w:ascii="Times New Roman;Times New Roman" w:hAnsi="Times New Roman;Times New Roman"/>
            <w:sz w:val="24"/>
            <w:szCs w:val="24"/>
          </w:rPr>
          <w:t>№ 617</w:t>
        </w:r>
      </w:hyperlink>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20"/>
        <w:jc w:val="both"/>
        <w:rPr/>
      </w:pPr>
      <w:r>
        <w:rPr>
          <w:rFonts w:cs="Times New Roman;Times New Roman" w:ascii="Times New Roman;Times New Roman" w:hAnsi="Times New Roman;Times New Roman"/>
          <w:sz w:val="28"/>
          <w:szCs w:val="28"/>
        </w:rPr>
        <w:t xml:space="preserve">В соответствии с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 апреля 1991 года № 1032-1 «О занятости населения в Российской Федерации» приказываю:</w:t>
      </w:r>
    </w:p>
    <w:p>
      <w:pPr>
        <w:pStyle w:val="ConsPlusNormal"/>
        <w:ind w:firstLine="720"/>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w:anchor="Par37">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приказа возложить на заместителя министра Шмидта И.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 2 в ред. </w:t>
      </w:r>
      <w:hyperlink r:id="rId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и министра                                                   И.В. Шмид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18.09.2014 № 437</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ar37"/>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 ПРОФЕССИОНАЛЬНОМ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Ю И ДОПОЛНИТЕЛЬНОМУ ПРОФЕССИОНАЛЬНОМУ ОБРАЗОВАНИЮ</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АБОТНЫХ ГРАЖДАН, ВКЛЮЧАЯ ОБУЧЕНИЕ В ДРУГОЙ МЕСТНОСТ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риказов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 xml:space="preserve">от 27.06.2016 </w:t>
      </w:r>
      <w:hyperlink r:id="rId8">
        <w:r>
          <w:rPr>
            <w:rStyle w:val="InternetLink"/>
            <w:rFonts w:cs="Times New Roman;Times New Roman" w:ascii="Times New Roman;Times New Roman" w:hAnsi="Times New Roman;Times New Roman"/>
            <w:sz w:val="24"/>
            <w:szCs w:val="24"/>
          </w:rPr>
          <w:t>№ 331</w:t>
        </w:r>
      </w:hyperlink>
      <w:r>
        <w:rPr>
          <w:rFonts w:cs="Times New Roman;Times New Roman" w:ascii="Times New Roman;Times New Roman" w:hAnsi="Times New Roman;Times New Roman"/>
          <w:sz w:val="24"/>
          <w:szCs w:val="24"/>
        </w:rPr>
        <w:t xml:space="preserve">, от 28.07.2017 </w:t>
      </w:r>
      <w:hyperlink r:id="rId9">
        <w:r>
          <w:rPr>
            <w:rStyle w:val="InternetLink"/>
            <w:rFonts w:cs="Times New Roman;Times New Roman" w:ascii="Times New Roman;Times New Roman" w:hAnsi="Times New Roman;Times New Roman"/>
            <w:sz w:val="24"/>
            <w:szCs w:val="24"/>
          </w:rPr>
          <w:t>№ 375</w:t>
        </w:r>
      </w:hyperlink>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в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1.2018 </w:t>
      </w:r>
      <w:hyperlink r:id="rId10">
        <w:r>
          <w:rPr>
            <w:rStyle w:val="InternetLink"/>
            <w:rFonts w:cs="Times New Roman;Times New Roman" w:ascii="Times New Roman;Times New Roman" w:hAnsi="Times New Roman;Times New Roman"/>
            <w:sz w:val="24"/>
            <w:szCs w:val="24"/>
          </w:rPr>
          <w:t>№ 1229</w:t>
        </w:r>
      </w:hyperlink>
      <w:r>
        <w:rPr>
          <w:rFonts w:cs="Times New Roman;Times New Roman" w:ascii="Times New Roman;Times New Roman" w:hAnsi="Times New Roman;Times New Roman"/>
          <w:sz w:val="24"/>
          <w:szCs w:val="24"/>
        </w:rPr>
        <w:t xml:space="preserve">, от 13.06.2019 </w:t>
      </w:r>
      <w:hyperlink r:id="rId11">
        <w:r>
          <w:rPr>
            <w:rStyle w:val="InternetLink"/>
            <w:rFonts w:cs="Times New Roman;Times New Roman" w:ascii="Times New Roman;Times New Roman" w:hAnsi="Times New Roman;Times New Roman"/>
            <w:sz w:val="24"/>
            <w:szCs w:val="24"/>
          </w:rPr>
          <w:t>№ 617</w:t>
        </w:r>
      </w:hyperlink>
      <w:r>
        <w:rPr>
          <w:rFonts w:cs="Times New Roman;Times New Roman" w:ascii="Times New Roman;Times New Roman" w:hAnsi="Times New Roman;Times New Roman"/>
          <w:sz w:val="24"/>
          <w:szCs w:val="24"/>
        </w:rPr>
        <w:t>)</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далее - Административный регламент), разработан в целях обеспечения единства, полноты, качества предоставления и равной доступност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далее - государственная услуга), создания комфортных условий для получателей государственной услуги и определяет последовательность и сроки выполнения административных процедур (действий) государственных казенных учреждений Новосибирской области центров занятости населения (далее - центр занятости населения), осуществляющих предоставление государственной услуги в соответствии с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нятия, используем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тивном регламен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ая процедура - закрепленный в правовом акте порядок последовательного совершения юридически значимых действий ее участников, направленный на реализацию субъективных прав, исполнение юридических обяза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заявителей и лиц, имеющих право выступа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х имени при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государственной услуги (далее - заявители) являются граждане, признанные в установленном порядке безработными (далее - безработные граждан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ы заявителей при взаимодействии с министерством труда и социального развития Новосибирской области (далее - министерство) и центрами занятости населения по вопросам информирования о государственной услуге и порядке ее предоставления могут представлять иные лица, имеющие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далее - представители).</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1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75; в ред. </w:t>
      </w:r>
      <w:hyperlink r:id="rId1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информирования о правил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14">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в предоставлении государственной услуги, с учетом времени подготовки ответа, в течение 30 дней со дня со дня регистрации обращ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втоинформировании обеспечивается круглосуточное предоставление справочной информ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ется следующая информац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черпывающий перечень оснований для приостановления или отказа в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ы заявлений (уведомлений, сообщений), используемые при предоставлении государственной услуги.</w:t>
      </w:r>
    </w:p>
    <w:p>
      <w:pPr>
        <w:pStyle w:val="ConsPlusNormal"/>
        <w:ind w:firstLine="720"/>
        <w:jc w:val="both"/>
        <w:rPr/>
      </w:pPr>
      <w:r>
        <w:rPr>
          <w:rFonts w:cs="Times New Roman;Times New Roman" w:ascii="Times New Roman;Times New Roman" w:hAnsi="Times New Roman;Times New Roman"/>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ывесках) в помещениях центров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йтах министерства и центров занятости населения;</w:t>
      </w:r>
    </w:p>
    <w:p>
      <w:pPr>
        <w:pStyle w:val="ConsPlusNormal"/>
        <w:ind w:firstLine="720"/>
        <w:jc w:val="both"/>
        <w:rPr/>
      </w:pPr>
      <w:r>
        <w:rPr>
          <w:rFonts w:cs="Times New Roman;Times New Roman" w:ascii="Times New Roman;Times New Roman" w:hAnsi="Times New Roman;Times New Roman"/>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нахождения и графиках работы министерства, центров занятости населения,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правочных телефонах министерства, центров занятости населения, МФЦ, в том числе о номере телефона-автоинформатор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адресах официального сайта, а также электронной почты и (или) формы обратной связи министерства в сети Интернет.</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цедуре предоставления государственной услуги предоставляется беспл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тандарт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государственного учреж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щего государствен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центрами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бора безработным гражданином профессии (специальности), требующей медицинского освидетельствования, за получением заключения о результатах медицинского освидетельствования он обращается в медицинскую организацию.</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результата 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15">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от 27.06.2016 № 3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Результатом предоставления государственной услуги является выдача безработному гражданину </w:t>
      </w:r>
      <w:hyperlink w:anchor="Par943">
        <w:r>
          <w:rPr>
            <w:rStyle w:val="InternetLink"/>
            <w:rFonts w:cs="Times New Roman;Times New Roman" w:ascii="Times New Roman;Times New Roman" w:hAnsi="Times New Roman;Times New Roman"/>
            <w:sz w:val="28"/>
            <w:szCs w:val="28"/>
          </w:rPr>
          <w:t>заключения</w:t>
        </w:r>
      </w:hyperlink>
      <w:r>
        <w:rPr>
          <w:rFonts w:cs="Times New Roman;Times New Roman" w:ascii="Times New Roman;Times New Roman" w:hAnsi="Times New Roman;Times New Roman"/>
          <w:sz w:val="28"/>
          <w:szCs w:val="28"/>
        </w:rPr>
        <w:t xml:space="preserve"> о предоставлении гражданину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далее - заключение о предоставлении государственной услуги), оформленного в соответствии с приложением № 4 к Административному регламенту.</w:t>
      </w:r>
    </w:p>
    <w:p>
      <w:pPr>
        <w:pStyle w:val="ConsPlusNormal"/>
        <w:jc w:val="both"/>
        <w:rPr/>
      </w:pPr>
      <w:r>
        <w:rPr>
          <w:rFonts w:cs="Times New Roman;Times New Roman" w:ascii="Times New Roman;Times New Roman" w:hAnsi="Times New Roman;Times New Roman"/>
          <w:sz w:val="28"/>
          <w:szCs w:val="28"/>
        </w:rPr>
        <w:t xml:space="preserve">(в ред. </w:t>
      </w:r>
      <w:hyperlink r:id="rId1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ок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оказания финансовой поддержки, а также на время, в течение которого безработный гражданин получает государственную услугу по профессиональной ориентации и проходит медицинское освидетельствование, -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ормативные правовые акты, регулирующ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17">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bookmarkStart w:id="1" w:name="Par130"/>
      <w:bookmarkEnd w:id="1"/>
      <w:r>
        <w:rPr>
          <w:rFonts w:cs="Times New Roman;Times New Roman" w:ascii="Times New Roman;Times New Roman" w:hAnsi="Times New Roman;Times New Roman"/>
          <w:sz w:val="28"/>
          <w:szCs w:val="28"/>
        </w:rPr>
        <w:t>9.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и услуг, котор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ются необходимыми и обязательными для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ми, необходимыми для получения безработным гражданином государственной услуги, являются:</w:t>
      </w:r>
    </w:p>
    <w:p>
      <w:pPr>
        <w:pStyle w:val="ConsPlusNormal"/>
        <w:ind w:firstLine="720"/>
        <w:jc w:val="both"/>
        <w:rPr/>
      </w:pPr>
      <w:hyperlink w:anchor="Par792">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 предоставлении государственной услуги (далее - заявление) в соответствии с приложением № 2 к Административному регламенту (бланк заявления предоставляется заявителю лично по его требованию в центре занятости населения или в МФЦ, а также с использованием почтовой связи, средств факсимильной связи или в электронной форме на официальном сайте министерства, Едином портале),</w:t>
      </w:r>
    </w:p>
    <w:p>
      <w:pPr>
        <w:pStyle w:val="ConsPlusNormal"/>
        <w:jc w:val="both"/>
        <w:rPr/>
      </w:pPr>
      <w:r>
        <w:rPr>
          <w:rFonts w:cs="Times New Roman;Times New Roman" w:ascii="Times New Roman;Times New Roman" w:hAnsi="Times New Roman;Times New Roman"/>
          <w:sz w:val="28"/>
          <w:szCs w:val="28"/>
        </w:rPr>
        <w:t xml:space="preserve">(в ред. </w:t>
      </w:r>
      <w:hyperlink r:id="rId1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ConsPlusNormal"/>
        <w:ind w:firstLine="720"/>
        <w:jc w:val="both"/>
        <w:rPr/>
      </w:pPr>
      <w:r>
        <w:rPr>
          <w:rFonts w:cs="Times New Roman;Times New Roman" w:ascii="Times New Roman;Times New Roman" w:hAnsi="Times New Roman;Times New Roman"/>
          <w:sz w:val="28"/>
          <w:szCs w:val="28"/>
        </w:rPr>
        <w:t xml:space="preserve">согласие с предложением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далее - предложение о предоставлении государственной услуги), выданное центром занятости населения, оформленное в соответствии с </w:t>
      </w:r>
      <w:hyperlink w:anchor="Par864">
        <w:r>
          <w:rPr>
            <w:rStyle w:val="InternetLink"/>
            <w:rFonts w:cs="Times New Roman;Times New Roman" w:ascii="Times New Roman;Times New Roman" w:hAnsi="Times New Roman;Times New Roman"/>
            <w:sz w:val="28"/>
            <w:szCs w:val="28"/>
          </w:rPr>
          <w:t>приложением № 3</w:t>
        </w:r>
      </w:hyperlink>
      <w:r>
        <w:rPr>
          <w:rFonts w:cs="Times New Roman;Times New Roman" w:ascii="Times New Roman;Times New Roman" w:hAnsi="Times New Roman;Times New Roman"/>
          <w:sz w:val="28"/>
          <w:szCs w:val="28"/>
        </w:rPr>
        <w:t xml:space="preserve"> к Административному регламенту.</w:t>
      </w:r>
    </w:p>
    <w:p>
      <w:pPr>
        <w:pStyle w:val="ConsPlusNormal"/>
        <w:jc w:val="both"/>
        <w:rPr/>
      </w:pPr>
      <w:r>
        <w:rPr>
          <w:rFonts w:cs="Times New Roman;Times New Roman" w:ascii="Times New Roman;Times New Roman" w:hAnsi="Times New Roman;Times New Roman"/>
          <w:sz w:val="28"/>
          <w:szCs w:val="28"/>
        </w:rPr>
        <w:t xml:space="preserve">(в ред. </w:t>
      </w:r>
      <w:hyperlink r:id="rId1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31)</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указываю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безработного гражданина; дата обращения.</w:t>
      </w:r>
    </w:p>
    <w:p>
      <w:pPr>
        <w:pStyle w:val="ConsPlusNormal"/>
        <w:ind w:firstLine="720"/>
        <w:jc w:val="both"/>
        <w:rPr/>
      </w:pPr>
      <w:r>
        <w:rPr>
          <w:rFonts w:cs="Times New Roman;Times New Roman" w:ascii="Times New Roman;Times New Roman" w:hAnsi="Times New Roman;Times New Roman"/>
          <w:sz w:val="28"/>
          <w:szCs w:val="28"/>
        </w:rPr>
        <w:t xml:space="preserve">Заявление заверяется личной или простой электронной подписью заявителя в соответствии с Федеральным </w:t>
      </w:r>
      <w:hyperlink r:id="rId2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04.2011 № 63-ФЗ «Об электронной подпис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ложении о предоставлении государственной услуги содержи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центра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безработного гражданин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работника центра занятости населения, выдавшего предложение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есогласие) безработного гражданина с предложением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предложения.</w:t>
      </w:r>
    </w:p>
    <w:p>
      <w:pPr>
        <w:pStyle w:val="ConsPlusNormal"/>
        <w:ind w:firstLine="720"/>
        <w:jc w:val="both"/>
        <w:rPr/>
      </w:pPr>
      <w:r>
        <w:rPr>
          <w:rFonts w:cs="Times New Roman;Times New Roman" w:ascii="Times New Roman;Times New Roman" w:hAnsi="Times New Roman;Times New Roman"/>
          <w:sz w:val="28"/>
          <w:szCs w:val="28"/>
        </w:rPr>
        <w:t xml:space="preserve">Безработному гражданину обеспечивается возможность указания сведений о согласии или несогласии на обработку и передачу организации, осуществляющей образовательную деятельность, его персональных данных в соответствии с Федеральным </w:t>
      </w:r>
      <w:hyperlink r:id="rId2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06 № 152-ФЗ «О персональных данны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оставлении государственной услуги принимается при личном обращении и предъявлении безработным гражданином следующих документов:</w:t>
      </w:r>
    </w:p>
    <w:p>
      <w:pPr>
        <w:pStyle w:val="ConsPlusNormal"/>
        <w:jc w:val="both"/>
        <w:rPr/>
      </w:pPr>
      <w:r>
        <w:rPr>
          <w:rFonts w:cs="Times New Roman;Times New Roman" w:ascii="Times New Roman;Times New Roman" w:hAnsi="Times New Roman;Times New Roman"/>
          <w:sz w:val="28"/>
          <w:szCs w:val="28"/>
        </w:rPr>
        <w:t xml:space="preserve">(в ред. </w:t>
      </w:r>
      <w:hyperlink r:id="rId2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ая программа реабилитации или 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 индивидуальная программа реабилитации или абилитации инвалида которых была разработана в период с 01.10.2008 по 31.12.2015).</w:t>
      </w:r>
    </w:p>
    <w:p>
      <w:pPr>
        <w:pStyle w:val="ConsPlusNormal"/>
        <w:jc w:val="both"/>
        <w:rPr/>
      </w:pPr>
      <w:r>
        <w:rPr>
          <w:rFonts w:cs="Times New Roman;Times New Roman" w:ascii="Times New Roman;Times New Roman" w:hAnsi="Times New Roman;Times New Roman"/>
          <w:sz w:val="28"/>
          <w:szCs w:val="28"/>
        </w:rPr>
        <w:t xml:space="preserve">(пп. 2 в ред. </w:t>
      </w:r>
      <w:hyperlink r:id="rId2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2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75)</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представителя заявителя дополнительно представляется документ, подтверждающий его полномочия.</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25">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7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которые находя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иных исполнительных органов, федер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исполнительной власти, органов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фондов, органов местного самоупр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дведомственных этим органам организаций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получатель вправе представить</w:t>
      </w:r>
    </w:p>
    <w:p>
      <w:pPr>
        <w:pStyle w:val="ConsPlusNormal"/>
        <w:jc w:val="center"/>
        <w:rPr/>
      </w:pPr>
      <w:r>
        <w:rPr>
          <w:rFonts w:cs="Times New Roman;Times New Roman" w:ascii="Times New Roman;Times New Roman" w:hAnsi="Times New Roman;Times New Roman"/>
          <w:sz w:val="24"/>
          <w:szCs w:val="24"/>
        </w:rPr>
        <w:t xml:space="preserve">(в ред. </w:t>
      </w:r>
      <w:hyperlink r:id="rId26">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w:t>
      </w:r>
      <w:hyperlink r:id="rId2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11.2015 </w:t>
      </w:r>
      <w:hyperlink r:id="rId28">
        <w:r>
          <w:rPr>
            <w:rStyle w:val="InternetLink"/>
            <w:rFonts w:cs="Times New Roman;Times New Roman" w:ascii="Times New Roman;Times New Roman" w:hAnsi="Times New Roman;Times New Roman"/>
            <w:sz w:val="28"/>
            <w:szCs w:val="28"/>
          </w:rPr>
          <w:t>№ 872н</w:t>
        </w:r>
      </w:hyperlink>
      <w:r>
        <w:rPr>
          <w:rFonts w:cs="Times New Roman;Times New Roman" w:ascii="Times New Roman;Times New Roman" w:hAnsi="Times New Roman;Times New Roman"/>
          <w:sz w:val="28"/>
          <w:szCs w:val="28"/>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06.2017 </w:t>
      </w:r>
      <w:hyperlink r:id="rId29">
        <w:r>
          <w:rPr>
            <w:rStyle w:val="InternetLink"/>
            <w:rFonts w:cs="Times New Roman;Times New Roman" w:ascii="Times New Roman;Times New Roman" w:hAnsi="Times New Roman;Times New Roman"/>
            <w:sz w:val="28"/>
            <w:szCs w:val="28"/>
          </w:rPr>
          <w:t>№ 486н</w:t>
        </w:r>
      </w:hyperlink>
      <w:r>
        <w:rPr>
          <w:rFonts w:cs="Times New Roman;Times New Roman" w:ascii="Times New Roman;Times New Roman" w:hAnsi="Times New Roman;Times New Roman"/>
          <w:sz w:val="28"/>
          <w:szCs w:val="28"/>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тносящиеся к категории инвалидов, индивидуальная программа реабилитации или абилитации инвалида которых была разработана после 01.01.2016, вправе по собственной инициативе представить индивидуальную программу реабилитации или абилитации инвалида, выданную в установленн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казание на запрет требовать от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20"/>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3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3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3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3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центра занятост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занятост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35">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счерпывающий перечень оснований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иеме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государственной услуги, не име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черпывающий перечень оснований для приостано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тказа в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приостанавливается на время, в течение которого безработный гражданин получает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проходит медицинское освидетельствовани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едоставлении государственной услуги являются:</w:t>
      </w:r>
    </w:p>
    <w:p>
      <w:pPr>
        <w:pStyle w:val="ConsPlusNormal"/>
        <w:ind w:firstLine="720"/>
        <w:jc w:val="both"/>
        <w:rPr/>
      </w:pPr>
      <w:r>
        <w:rPr>
          <w:rFonts w:cs="Times New Roman;Times New Roman" w:ascii="Times New Roman;Times New Roman" w:hAnsi="Times New Roman;Times New Roman"/>
          <w:sz w:val="28"/>
          <w:szCs w:val="28"/>
        </w:rPr>
        <w:t xml:space="preserve">1) отсутствие у безработного гражданина документов, указанных в </w:t>
      </w:r>
      <w:hyperlink w:anchor="Par130">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чное письменное заявление безработного гражданина об отказе от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еречень услуг, которые являются необходимыми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и 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безработным гражданином профессии (специальности), требующей получения заключения о результатах медицинского освидетельствования в соответствии с законодательством Российской Федерации, необходимой и обязательной услугой является медицинское освидетельств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рядок, размер и основания взим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пошлины или иной платы, взимаем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беспл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рядок, размер и основания взимания платы з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которые являются необходимыми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и 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которые являются необходимыми и обязательными для предоставления государственной услуги, с безработного гражданина не взим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Максимальный срок ожидания в очереди при подач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а о предоставлении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редоставляемой организацией, участвующ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государственной услуги, и пр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и результата предоставления таки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в дни и часы, установленные графиком работы центра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по предварительной записи. Согласование с безработным гражданином даты и времени предоставления государственной услуги осуществляется при его личном обращении в центр занятости населения либо с использованием средств телефонной или электронной связи, включая сеть Интернет, почтовой связи не позднее следующего рабочего дня со дня поступления заявления в центр занятости населения.</w:t>
      </w:r>
    </w:p>
    <w:p>
      <w:pPr>
        <w:pStyle w:val="ConsPlusNormal"/>
        <w:jc w:val="both"/>
        <w:rPr/>
      </w:pPr>
      <w:r>
        <w:rPr>
          <w:rFonts w:cs="Times New Roman;Times New Roman" w:ascii="Times New Roman;Times New Roman" w:hAnsi="Times New Roman;Times New Roman"/>
          <w:sz w:val="28"/>
          <w:szCs w:val="28"/>
        </w:rPr>
        <w:t xml:space="preserve">(в ред. </w:t>
      </w:r>
      <w:hyperlink r:id="rId3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75)</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предоставления государственной услуги по предварительной записи не должно превышать 5 минут.</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ние в очереди для получения результата предоставления государственной услуги не предусмотрено.</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3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рок и порядок регистрации запроса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государственной услуги и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ой организацией, участвующей в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м гражданам обеспечивается возможность выбора способа подачи заявления: при личном обращении в центр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безработного гражданина в центр занятости населения работник центра занятости населения, осуществляющий функцию по предоставлению государственной услуги, производит прием и регистрацию заявления в день обращ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безработного гражданина в МФЦ обеспечивается передача заявления в центр занятости в срок не позднее следующего рабочего дня со дня регистрации заяв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в электронной форме осуществляется через Еди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безработному гражданину в электронном вид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ступившего в электронной форме по информационным сетям общего пользования на адрес электронной почты центра занятости населения, осуществляется путем внесения информации в журнал учета заявлени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ая продолжительность осуществления административной процедуры, связанной с приемом, регистрацией заявления, предоставленного в электронной форме, не может превышать 1 рабочего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помещениям, в которых предоставляе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к залу ожидания, места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олнения запросов о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нформационным стендам с образцами их заполнения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ем документов, необходимых для предоставления кажд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размещению и оформлению визу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ой и мультимедийной информации о поряд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такой услуги, в том числе к обеспече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для инвалидов указанных объектов в соответств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конодательством Российской Федерации о соци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е инвалидов, включая инвалидов, использую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сла-коляски и собак-проводников</w:t>
      </w:r>
    </w:p>
    <w:p>
      <w:pPr>
        <w:pStyle w:val="ConsPlusNormal"/>
        <w:jc w:val="center"/>
        <w:rPr/>
      </w:pPr>
      <w:r>
        <w:rPr>
          <w:rFonts w:cs="Times New Roman;Times New Roman" w:ascii="Times New Roman;Times New Roman" w:hAnsi="Times New Roman;Times New Roman"/>
          <w:sz w:val="24"/>
          <w:szCs w:val="24"/>
        </w:rPr>
        <w:t xml:space="preserve">(в ред. </w:t>
      </w:r>
      <w:hyperlink r:id="rId3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столы (стойки) размещаются в местах, обеспечивающих свободный доступ к ни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доставления государственной услуги оборудуются информационными вывесками (баннерам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урдопереводчика и тифлосурдопереводчик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обаки-проводника на объекты (здания, помещения), в которых предоставляется государственная услуг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в преодолении барьеров, мешающих получению государственной услуги наравне с другими лицам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оказатели доступности и качества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 том числе количество взаимодействий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олжностными лицами при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 их продолжительность, возможность либ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ь получения государственной услуги 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ом центре предоставления государственных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 (в том числе в полном объеме), в люб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м подразделении органа, предоставляюще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ую услугу, по выбору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территориальный принцип), посредством запрос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нескольких государственных и (и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 в многофункциональных центр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ного статьей 15.1 Федерального закона</w:t>
      </w:r>
    </w:p>
    <w:p>
      <w:pPr>
        <w:pStyle w:val="ConsPlusTitle"/>
        <w:jc w:val="center"/>
        <w:rPr/>
      </w:pPr>
      <w:r>
        <w:rPr>
          <w:rFonts w:cs="Times New Roman;Times New Roman" w:ascii="Times New Roman;Times New Roman" w:hAnsi="Times New Roman;Times New Roman"/>
          <w:sz w:val="28"/>
          <w:szCs w:val="28"/>
        </w:rPr>
        <w:t>от 27.07.2010 № 210-ФЗ «Об организации предоставления</w:t>
      </w:r>
    </w:p>
    <w:p>
      <w:pPr>
        <w:pStyle w:val="ConsPlusTitle"/>
        <w:jc w:val="center"/>
        <w:rPr/>
      </w:pPr>
      <w:r>
        <w:rPr>
          <w:rFonts w:cs="Times New Roman;Times New Roman" w:ascii="Times New Roman;Times New Roman" w:hAnsi="Times New Roman;Times New Roman"/>
          <w:sz w:val="28"/>
          <w:szCs w:val="28"/>
        </w:rPr>
        <w:t>государственных и муниципальных услуг», возможнос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ходе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с использова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коммуникационных технологий</w:t>
      </w:r>
    </w:p>
    <w:p>
      <w:pPr>
        <w:pStyle w:val="ConsPlusNormal"/>
        <w:jc w:val="center"/>
        <w:rPr/>
      </w:pPr>
      <w:r>
        <w:rPr>
          <w:rFonts w:cs="Times New Roman;Times New Roman" w:ascii="Times New Roman;Times New Roman" w:hAnsi="Times New Roman;Times New Roman"/>
          <w:sz w:val="24"/>
          <w:szCs w:val="24"/>
        </w:rPr>
        <w:t xml:space="preserve">(в ред. </w:t>
      </w:r>
      <w:hyperlink r:id="rId3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доступности государственной услуги являю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упность информации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возможности выбора заявителем способа подачи заявления о предоставлении государственной услуги (лично, посредством почтовой связи, факсимильной связи, в форме электронного документа через Единый портал,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шеходная доступность от остановок общественного транспорта до мест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ConsPlusNormal"/>
        <w:jc w:val="both"/>
        <w:rPr/>
      </w:pPr>
      <w:r>
        <w:rPr>
          <w:rFonts w:cs="Times New Roman;Times New Roman" w:ascii="Times New Roman;Times New Roman" w:hAnsi="Times New Roman;Times New Roman"/>
          <w:sz w:val="28"/>
          <w:szCs w:val="28"/>
        </w:rPr>
        <w:t xml:space="preserve">(п. 4 в ред. </w:t>
      </w:r>
      <w:hyperlink r:id="rId4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31)</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
        <w:jc w:val="both"/>
        <w:rPr/>
      </w:pPr>
      <w:r>
        <w:rPr>
          <w:rFonts w:cs="Times New Roman;Times New Roman" w:ascii="Times New Roman;Times New Roman" w:hAnsi="Times New Roman;Times New Roman"/>
          <w:sz w:val="28"/>
          <w:szCs w:val="28"/>
        </w:rPr>
        <w:t xml:space="preserve">(п. 5 в ред. </w:t>
      </w:r>
      <w:hyperlink r:id="rId4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казание сотрудниками, предоставляющими государственную услугу, инвалидам необходимой помощи,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 6 введен </w:t>
      </w:r>
      <w:hyperlink r:id="rId4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7.06.2016 № 331)</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jc w:val="both"/>
        <w:rPr/>
      </w:pPr>
      <w:r>
        <w:rPr>
          <w:rFonts w:cs="Times New Roman;Times New Roman" w:ascii="Times New Roman;Times New Roman" w:hAnsi="Times New Roman;Times New Roman"/>
          <w:sz w:val="28"/>
          <w:szCs w:val="28"/>
        </w:rPr>
        <w:t xml:space="preserve">(п. 7 введен </w:t>
      </w:r>
      <w:hyperlink r:id="rId4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pPr>
      <w:r>
        <w:rPr>
          <w:rFonts w:cs="Times New Roman;Times New Roman" w:ascii="Times New Roman;Times New Roman" w:hAnsi="Times New Roman;Times New Roman"/>
          <w:sz w:val="28"/>
          <w:szCs w:val="28"/>
        </w:rPr>
        <w:t xml:space="preserve">8) 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44">
        <w:r>
          <w:rPr>
            <w:rStyle w:val="InternetLink"/>
            <w:rFonts w:cs="Times New Roman;Times New Roman" w:ascii="Times New Roman;Times New Roman" w:hAnsi="Times New Roman;Times New Roman"/>
            <w:sz w:val="28"/>
            <w:szCs w:val="28"/>
          </w:rPr>
          <w:t>статьей 15.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комплексный запрос).</w:t>
      </w:r>
    </w:p>
    <w:p>
      <w:pPr>
        <w:pStyle w:val="ConsPlusNormal"/>
        <w:jc w:val="both"/>
        <w:rPr/>
      </w:pPr>
      <w:r>
        <w:rPr>
          <w:rFonts w:cs="Times New Roman;Times New Roman" w:ascii="Times New Roman;Times New Roman" w:hAnsi="Times New Roman;Times New Roman"/>
          <w:sz w:val="28"/>
          <w:szCs w:val="28"/>
        </w:rPr>
        <w:t xml:space="preserve">(п. 8 введен </w:t>
      </w:r>
      <w:hyperlink r:id="rId45">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ем качества государственной услуги являе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обоснованных жалоб, связанных с предоставлением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я безработных граждан, получивших государственную услугу, в численности безработных, обратившихся за получением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оевременность и полнота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 3 введен </w:t>
      </w:r>
      <w:hyperlink r:id="rId4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jc w:val="both"/>
        <w:rPr/>
      </w:pPr>
      <w:r>
        <w:rPr>
          <w:rFonts w:cs="Times New Roman;Times New Roman" w:ascii="Times New Roman;Times New Roman" w:hAnsi="Times New Roman;Times New Roman"/>
          <w:sz w:val="28"/>
          <w:szCs w:val="28"/>
        </w:rPr>
        <w:t xml:space="preserve">(п. 4 введен </w:t>
      </w:r>
      <w:hyperlink r:id="rId4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личество взаимодействий заявителя с работниками центра занятости населения при предоставлении государственной услуги и их продолжительность.</w:t>
      </w:r>
    </w:p>
    <w:p>
      <w:pPr>
        <w:pStyle w:val="ConsPlusNormal"/>
        <w:jc w:val="both"/>
        <w:rPr/>
      </w:pPr>
      <w:r>
        <w:rPr>
          <w:rFonts w:cs="Times New Roman;Times New Roman" w:ascii="Times New Roman;Times New Roman" w:hAnsi="Times New Roman;Times New Roman"/>
          <w:sz w:val="28"/>
          <w:szCs w:val="28"/>
        </w:rPr>
        <w:t xml:space="preserve">(п. 5 введен </w:t>
      </w:r>
      <w:hyperlink r:id="rId4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государственной услуги в любом центре занятости населения по выбору заявителя (экстерриториальный принцип) не предусмотрена.</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4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 заявитель взаимодействует с работником центра занятости населения не менее 4 раз, продолжительность каждого взаимодействия составляет не более 15 минут (без учета времени формирования и направления межведомственных запросов о представлении документов и (или) информации, необходимых для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в ред. </w:t>
      </w:r>
      <w:hyperlink r:id="rId5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ые требования, в том числе учитывающие особен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в многофункцион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х предоставления государственных и муницип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 и особенности предоставления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а также особенности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о экстерриториальному принципу</w:t>
      </w:r>
    </w:p>
    <w:p>
      <w:pPr>
        <w:pStyle w:val="ConsPlusNormal"/>
        <w:jc w:val="center"/>
        <w:rPr/>
      </w:pPr>
      <w:r>
        <w:rPr>
          <w:rFonts w:cs="Times New Roman;Times New Roman" w:ascii="Times New Roman;Times New Roman" w:hAnsi="Times New Roman;Times New Roman"/>
          <w:sz w:val="24"/>
          <w:szCs w:val="24"/>
        </w:rPr>
        <w:t xml:space="preserve">(в ред. </w:t>
      </w:r>
      <w:hyperlink r:id="rId51">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занятост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ind w:firstLine="720"/>
        <w:jc w:val="both"/>
        <w:rPr/>
      </w:pPr>
      <w:bookmarkStart w:id="2" w:name="Par349"/>
      <w:bookmarkEnd w:id="2"/>
      <w:r>
        <w:rPr>
          <w:rFonts w:cs="Times New Roman;Times New Roman" w:ascii="Times New Roman;Times New Roman" w:hAnsi="Times New Roman;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52">
        <w:r>
          <w:rPr>
            <w:rStyle w:val="InternetLink"/>
            <w:rFonts w:cs="Times New Roman;Times New Roman" w:ascii="Times New Roman;Times New Roman" w:hAnsi="Times New Roman;Times New Roman"/>
            <w:sz w:val="28"/>
            <w:szCs w:val="28"/>
          </w:rPr>
          <w:t>пункта 2 части 1 статьи 7</w:t>
        </w:r>
      </w:hyperlink>
      <w:r>
        <w:rPr>
          <w:rFonts w:cs="Times New Roman;Times New Roman" w:ascii="Times New Roman;Times New Roman" w:hAnsi="Times New Roman;Times New Roman"/>
          <w:sz w:val="28"/>
          <w:szCs w:val="28"/>
        </w:rPr>
        <w:t xml:space="preserve">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53">
        <w:r>
          <w:rPr>
            <w:rStyle w:val="InternetLink"/>
            <w:rFonts w:cs="Times New Roman;Times New Roman" w:ascii="Times New Roman;Times New Roman" w:hAnsi="Times New Roman;Times New Roman"/>
            <w:sz w:val="28"/>
            <w:szCs w:val="28"/>
          </w:rPr>
          <w:t>части 2 статьи 1</w:t>
        </w:r>
      </w:hyperlink>
      <w:r>
        <w:rPr>
          <w:rFonts w:cs="Times New Roman;Times New Roman" w:ascii="Times New Roman;Times New Roman" w:hAnsi="Times New Roman;Times New Roman"/>
          <w:sz w:val="28"/>
          <w:szCs w:val="28"/>
        </w:rPr>
        <w:t xml:space="preserve">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ind w:firstLine="720"/>
        <w:jc w:val="both"/>
        <w:rPr/>
      </w:pPr>
      <w:r>
        <w:rPr>
          <w:rFonts w:cs="Times New Roman;Times New Roman" w:ascii="Times New Roman;Times New Roman" w:hAnsi="Times New Roman;Times New Roman"/>
          <w:sz w:val="28"/>
          <w:szCs w:val="28"/>
        </w:rPr>
        <w:t xml:space="preserve">Направление МФЦ заявлений, а также указанных в </w:t>
      </w:r>
      <w:hyperlink w:anchor="Par349">
        <w:r>
          <w:rPr>
            <w:rStyle w:val="InternetLink"/>
            <w:rFonts w:cs="Times New Roman;Times New Roman" w:ascii="Times New Roman;Times New Roman" w:hAnsi="Times New Roman;Times New Roman"/>
            <w:sz w:val="28"/>
            <w:szCs w:val="28"/>
          </w:rPr>
          <w:t>абзаце четвертом</w:t>
        </w:r>
      </w:hyperlink>
      <w:r>
        <w:rPr>
          <w:rFonts w:cs="Times New Roman;Times New Roman" w:ascii="Times New Roman;Times New Roman" w:hAnsi="Times New Roman;Times New Roman"/>
          <w:sz w:val="28"/>
          <w:szCs w:val="28"/>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телефону;</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безработному гражданину по индивидуальной форме предостав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предоставления государственной услуги в МФЦ отсутствуют.</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предоставление государственной услуги может быть направлена в центр занятости населения по выбору заявителя в форме электронного документа через Единый портал (если заявитель имеет доступ к личному кабинету).</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ConsPlusNormal"/>
        <w:ind w:firstLine="720"/>
        <w:jc w:val="both"/>
        <w:rPr/>
      </w:pPr>
      <w:r>
        <w:rPr>
          <w:rFonts w:cs="Times New Roman;Times New Roman" w:ascii="Times New Roman;Times New Roman" w:hAnsi="Times New Roman;Times New Roman"/>
          <w:sz w:val="28"/>
          <w:szCs w:val="28"/>
        </w:rPr>
        <w:t xml:space="preserve">Заявители вправе использовать простую электронную подпись в случае, предусмотренном </w:t>
      </w:r>
      <w:hyperlink r:id="rId54">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20"/>
        <w:jc w:val="both"/>
        <w:rPr/>
      </w:pPr>
      <w:r>
        <w:rPr>
          <w:rFonts w:cs="Times New Roman;Times New Roman" w:ascii="Times New Roman;Times New Roman" w:hAnsi="Times New Roman;Times New Roman"/>
          <w:sz w:val="28"/>
          <w:szCs w:val="28"/>
        </w:rPr>
        <w:t xml:space="preserve">Допускается осуществление в электронной форме административной процедуры (действия), предусмотренной </w:t>
      </w:r>
      <w:hyperlink w:anchor="Par431">
        <w:r>
          <w:rPr>
            <w:rStyle w:val="InternetLink"/>
            <w:rFonts w:cs="Times New Roman;Times New Roman" w:ascii="Times New Roman;Times New Roman" w:hAnsi="Times New Roman;Times New Roman"/>
            <w:sz w:val="28"/>
            <w:szCs w:val="28"/>
          </w:rPr>
          <w:t>подпунктом 1 пункта 2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 к порядк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электронной форме, а такж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выполнения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ых центрах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w:t>
      </w:r>
    </w:p>
    <w:p>
      <w:pPr>
        <w:pStyle w:val="ConsPlusNormal"/>
        <w:jc w:val="center"/>
        <w:rPr/>
      </w:pPr>
      <w:r>
        <w:rPr>
          <w:rFonts w:cs="Times New Roman;Times New Roman" w:ascii="Times New Roman;Times New Roman" w:hAnsi="Times New Roman;Times New Roman"/>
          <w:sz w:val="28"/>
          <w:szCs w:val="28"/>
        </w:rPr>
        <w:t xml:space="preserve">(в ред. </w:t>
      </w:r>
      <w:hyperlink r:id="rId5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8"/>
          <w:szCs w:val="28"/>
        </w:rPr>
        <w:t>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слуги с использованием Единого портала заявителю обеспечивается:</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5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 в ред. </w:t>
      </w:r>
      <w:hyperlink r:id="rId5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 информации о порядке и сроках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п. "а" введен </w:t>
      </w:r>
      <w:hyperlink r:id="rId5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пись на прием в МФЦ для подачи запроса о предоставлении услуги (запрос).</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официального сайта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pPr>
      <w:r>
        <w:rPr>
          <w:rFonts w:cs="Times New Roman;Times New Roman" w:ascii="Times New Roman;Times New Roman" w:hAnsi="Times New Roman;Times New Roman"/>
          <w:sz w:val="28"/>
          <w:szCs w:val="28"/>
        </w:rPr>
        <w:t xml:space="preserve">(пп. "б" введен </w:t>
      </w:r>
      <w:hyperlink r:id="rId5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ются образцы заполнения электронной формы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и сохранения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полей электронной формы запроса до начала ввода сведений</w:t>
      </w:r>
    </w:p>
    <w:p>
      <w:pPr>
        <w:pStyle w:val="ConsPlusNormal"/>
        <w:ind w:firstLine="720"/>
        <w:jc w:val="both"/>
        <w:rPr/>
      </w:pPr>
      <w:r>
        <w:rPr>
          <w:rFonts w:cs="Times New Roman;Times New Roman" w:ascii="Times New Roman;Times New Roman" w:hAnsi="Times New Roman;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и подписанный запрос направляется в центр занятости населения посредством Единого портала;</w:t>
      </w:r>
    </w:p>
    <w:p>
      <w:pPr>
        <w:pStyle w:val="ConsPlusNormal"/>
        <w:jc w:val="both"/>
        <w:rPr/>
      </w:pPr>
      <w:r>
        <w:rPr>
          <w:rFonts w:cs="Times New Roman;Times New Roman" w:ascii="Times New Roman;Times New Roman" w:hAnsi="Times New Roman;Times New Roman"/>
          <w:sz w:val="28"/>
          <w:szCs w:val="28"/>
        </w:rPr>
        <w:t xml:space="preserve">(пп. "в" введен </w:t>
      </w:r>
      <w:hyperlink r:id="rId6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ем и регистрация центром занятости населения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обеспечивает регистрацию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 1 рабочий день.</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начинается с момента обращения заявителя в центр занятости населения за предоставлением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должностным лицом центра занятости населения, ответственным за предоставление государственной услуги.</w:t>
      </w:r>
    </w:p>
    <w:p>
      <w:pPr>
        <w:pStyle w:val="ConsPlusNormal"/>
        <w:ind w:firstLine="720"/>
        <w:jc w:val="both"/>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
        <w:jc w:val="both"/>
        <w:rPr/>
      </w:pPr>
      <w:r>
        <w:rPr>
          <w:rFonts w:cs="Times New Roman;Times New Roman" w:ascii="Times New Roman;Times New Roman" w:hAnsi="Times New Roman;Times New Roman"/>
          <w:sz w:val="28"/>
          <w:szCs w:val="28"/>
        </w:rPr>
        <w:t xml:space="preserve">(пп. "г" введен </w:t>
      </w:r>
      <w:hyperlink r:id="rId6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лучение результата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зультата предоставления государственной услуги заявитель вправе получить на бумажном носителе или в форме электронного документ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лучает результат предоставления государственной услуги в форме документа на бумажном носителе или в форме электронного документа по его выбору;</w:t>
      </w:r>
    </w:p>
    <w:p>
      <w:pPr>
        <w:pStyle w:val="ConsPlusNormal"/>
        <w:jc w:val="both"/>
        <w:rPr/>
      </w:pPr>
      <w:r>
        <w:rPr>
          <w:rFonts w:cs="Times New Roman;Times New Roman" w:ascii="Times New Roman;Times New Roman" w:hAnsi="Times New Roman;Times New Roman"/>
          <w:sz w:val="28"/>
          <w:szCs w:val="28"/>
        </w:rPr>
        <w:t xml:space="preserve">(пп. "д" введен </w:t>
      </w:r>
      <w:hyperlink r:id="rId6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учение сведений о ходе выполнения запрос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информации о ходе предоставления государственной услуги в электронной форме заявителю направляе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записи на прием в МФЦ для подачи запроса о предоставлении услуги (запрос);</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еме и регистрации запроса и иных документов, необходимых для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начале процедуры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кончании предоставления государственной услуги либо мотивированном отказе в приеме запроса для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результатах рассмотрения документов, необходимых для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п. "е" введен </w:t>
      </w:r>
      <w:hyperlink r:id="rId6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 министерства.</w:t>
      </w:r>
    </w:p>
    <w:p>
      <w:pPr>
        <w:pStyle w:val="ConsPlusNormal"/>
        <w:jc w:val="both"/>
        <w:rPr/>
      </w:pPr>
      <w:r>
        <w:rPr>
          <w:rFonts w:cs="Times New Roman;Times New Roman" w:ascii="Times New Roman;Times New Roman" w:hAnsi="Times New Roman;Times New Roman"/>
          <w:sz w:val="28"/>
          <w:szCs w:val="28"/>
        </w:rPr>
        <w:t xml:space="preserve">(пп. "ж" введен </w:t>
      </w:r>
      <w:hyperlink r:id="rId6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 в ред. </w:t>
      </w:r>
      <w:hyperlink r:id="rId6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став, последовательность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при предоставлении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66">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включает следующие административные процедуры (действия):</w:t>
      </w:r>
    </w:p>
    <w:p>
      <w:pPr>
        <w:pStyle w:val="ConsPlusNormal"/>
        <w:ind w:firstLine="720"/>
        <w:jc w:val="both"/>
        <w:rPr>
          <w:rFonts w:ascii="Times New Roman;Times New Roman" w:hAnsi="Times New Roman;Times New Roman" w:cs="Times New Roman;Times New Roman"/>
          <w:sz w:val="28"/>
          <w:szCs w:val="28"/>
        </w:rPr>
      </w:pPr>
      <w:bookmarkStart w:id="3" w:name="Par431"/>
      <w:bookmarkEnd w:id="3"/>
      <w:r>
        <w:rPr>
          <w:rFonts w:cs="Times New Roman;Times New Roman" w:ascii="Times New Roman;Times New Roman" w:hAnsi="Times New Roman;Times New Roman"/>
          <w:sz w:val="28"/>
          <w:szCs w:val="28"/>
        </w:rPr>
        <w:t>1) информирование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направление межведомственных запросов о представлении документов и (или) информации, необходимых для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ча безработному гражданину предложения о предоставлении государственной услуги по профессиональной ориентации в случае его затруднения в выборе профессии (специа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остановление оказания государственной услуги до получения результатов медицинского освидетельствования безработного гражданин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о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положении организации, осуществляющей образовательную деятельность, схеме проезда, номерах контактных телефоно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формление заключения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ыдача заключения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jc w:val="both"/>
        <w:rPr/>
      </w:pPr>
      <w:r>
        <w:rPr>
          <w:rFonts w:cs="Times New Roman;Times New Roman" w:ascii="Times New Roman;Times New Roman" w:hAnsi="Times New Roman;Times New Roman"/>
          <w:sz w:val="28"/>
          <w:szCs w:val="28"/>
        </w:rPr>
        <w:t xml:space="preserve">Абзац исключен. - </w:t>
      </w:r>
      <w:hyperlink r:id="rId67">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нформирование безработного гражданина о поряд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порядке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х выплаты стипендии в период прохож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го обучения или получ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информированию является обращение в центр занятости населения или МФЦ безработного гражданина.</w:t>
      </w:r>
    </w:p>
    <w:p>
      <w:pPr>
        <w:pStyle w:val="ConsPlusNormal"/>
        <w:ind w:firstLine="720"/>
        <w:jc w:val="both"/>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или работник МФЦ информирует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Формирование и направление межведомственных запрос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ставлении документов и (или) информации,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веден </w:t>
      </w:r>
      <w:hyperlink r:id="rId68">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труда и соцразвития Новосибирской</w:t>
      </w:r>
    </w:p>
    <w:p>
      <w:pPr>
        <w:pStyle w:val="ConsPlusNormal"/>
        <w:jc w:val="center"/>
        <w:rPr/>
      </w:pPr>
      <w:r>
        <w:rPr>
          <w:rFonts w:cs="Times New Roman;Times New Roman" w:ascii="Times New Roman;Times New Roman" w:hAnsi="Times New Roman;Times New Roman"/>
          <w:sz w:val="24"/>
          <w:szCs w:val="24"/>
        </w:rPr>
        <w:t>области 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личное обращение гражданина, относящегося к категории инвалидов, в центр занятости населения с документами, предусмотренными </w:t>
      </w:r>
      <w:hyperlink w:anchor="Par130">
        <w:r>
          <w:rPr>
            <w:rStyle w:val="InternetLink"/>
            <w:rFonts w:cs="Times New Roman;Times New Roman" w:ascii="Times New Roman;Times New Roman" w:hAnsi="Times New Roman;Times New Roman"/>
            <w:sz w:val="28"/>
            <w:szCs w:val="28"/>
          </w:rPr>
          <w:t>пунктом 9</w:t>
        </w:r>
      </w:hyperlink>
      <w:r>
        <w:rPr>
          <w:rFonts w:cs="Times New Roman;Times New Roman" w:ascii="Times New Roman;Times New Roman" w:hAnsi="Times New Roman;Times New Roman"/>
          <w:sz w:val="28"/>
          <w:szCs w:val="28"/>
        </w:rPr>
        <w:t xml:space="preserve"> Административного регламента, либо обращение гражданина, относящегося к категории инвалидов, в центр занятости населения в электронной форм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осуществляется в рамках межведомственного электронного информационного взаимодействия либо по защищенным каналам передачи данных, в случае если индивидуальная программа реабилитации и абилитации инвалида не была представлена гражданином, относящимся к категории инвалидов, по собственной инициатив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тветственный за направление межведомственных запросов:</w:t>
      </w:r>
    </w:p>
    <w:p>
      <w:pPr>
        <w:pStyle w:val="ConsPlusNormal"/>
        <w:ind w:firstLine="720"/>
        <w:jc w:val="both"/>
        <w:rPr/>
      </w:pPr>
      <w:r>
        <w:rPr>
          <w:rFonts w:cs="Times New Roman;Times New Roman" w:ascii="Times New Roman;Times New Roman" w:hAnsi="Times New Roman;Times New Roman"/>
          <w:sz w:val="28"/>
          <w:szCs w:val="28"/>
        </w:rPr>
        <w:t xml:space="preserve">а) формирует, подписывает электронной подписью и направляет межведомственный запрос о предоставлении выписки из индивидуальной программы реабилитации и абилитации инвалида (запрос должен содержать сведения, определенные </w:t>
      </w:r>
      <w:hyperlink r:id="rId6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труда и социальной защиты Российской Федерации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ле поступления в центр занятости населения в рамках межведомственного информационного взаимодействия либо по защищенным каналам передачи данных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изготавливает ее на бумажном носителе и помещает в личное дело гражданина, относящегося к категории инвалидо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направление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в рамках межведомственного информационного взаимодействия либо по защищенным каналам передачи данны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дминистративной процедуры формирования и направления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составляет 1 рабочий день.</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необходимый для предоставления государственной услуги гражданину, относящемуся к категории инвалидов, определяется </w:t>
      </w:r>
      <w:hyperlink r:id="rId70">
        <w:r>
          <w:rPr>
            <w:rStyle w:val="InternetLink"/>
            <w:rFonts w:cs="Times New Roman;Times New Roman" w:ascii="Times New Roman;Times New Roman" w:hAnsi="Times New Roman;Times New Roman"/>
            <w:sz w:val="28"/>
            <w:szCs w:val="28"/>
          </w:rPr>
          <w:t>статьей 7.2</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и не может превышать пять рабочих дней со дня поступления межведомственного запро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пределение по согласованию с безработным гражданин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и (специальности), по которой будет осуществлять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ждение профессионального обучения или получ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Основанием для начала административной процедуры по определению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является обращение в центр занятости населения или МФЦ безработного гражданина с документами, предусмотренными </w:t>
      </w:r>
      <w:hyperlink w:anchor="Par130">
        <w:r>
          <w:rPr>
            <w:rStyle w:val="InternetLink"/>
            <w:rFonts w:cs="Times New Roman;Times New Roman" w:ascii="Times New Roman;Times New Roman" w:hAnsi="Times New Roman;Times New Roman"/>
            <w:sz w:val="28"/>
            <w:szCs w:val="28"/>
          </w:rPr>
          <w:t>пунктом 9</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jc w:val="both"/>
        <w:rPr/>
      </w:pPr>
      <w:r>
        <w:rPr>
          <w:rFonts w:cs="Times New Roman;Times New Roman" w:ascii="Times New Roman;Times New Roman" w:hAnsi="Times New Roman;Times New Roman"/>
          <w:sz w:val="28"/>
          <w:szCs w:val="28"/>
        </w:rPr>
        <w:t xml:space="preserve">Абзацы второй - восьмой утратили силу. - </w:t>
      </w:r>
      <w:hyperlink r:id="rId71">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осуществляется исходя из:</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квалификации работника, содержащихся в квалификационных справочниках и (или) профессиональных стандарта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деятельность.</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определение профессии (специальности), по которой безработный гражданин будет осуществлять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1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ыдача безработному гражданину предлож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ессиональной ориентации в случае е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уднения в выборе профессии (специа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выдаче предложения о предоставлении государственной услуги по профессиональной ориентации является затруднение безработного гражданина в выбор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выдает безработному гражданину предложение о предоставлении государственной услуги по профессиональной ориентации для осуществления выбора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исьменно выражает согласие (несогласие с указанием причины отказа) с предложением на получение государственной услуги по профессиональной ориент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безработному гражданину предложения о предоставлении государственной услуги по профессиональной ориент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3 минут.</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иостановление оказания государственной услуги на врем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по профессион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и при согласии безработного граждани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едложением о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приостановлению оказания государственной услуги является согласие безработного гражданина с предложением о предоставлении государственной услуги по профессиональной ориент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риостанавливает оказание государственной услуги на время предоставления безработному гражданину государственной услуги по профессиональной ориент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едоставление безработному гражданину государственной услуги по профессиональной ориент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Направление безработного гражданина на медицинско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идетельствование при выборе безработным гражданин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и (специальности), требующей обязате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ого освидетельств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направлению безработного гражданина на медицинское освидетельствование является выбор безработным гражданином профессии (специальности), требующей медицинского освидетельств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направляет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безработному гражданину направления на прохождение медицинского освидетельств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иостановление оказания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до получения результатов медицинск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идетельствования безработного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приостановлению оказания государственной услуги является выдача безработному гражданину направления на медицинское освидетельствовани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риостанавливает оказание государственной услуги на время прохождения безработным гражданином медицинского освидетельств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олучение безработным гражданином заключения о медицинском освидетельствован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выполнения административной процедуры не должна превышать 5 рабочих дней с даты выдачи направления на медицинское освидетельств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пределение по согласованию с безработны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ом иной профессии (специальности), п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ой будет осуществляться прохождение профессион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я или получение дополнительного профессион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безработного гражданина в случае пред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ого заключения о наличии противопоказа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уществлению трудовой деятельности п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нной ранее профессии (специа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определению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является наличие медицинских противопоказаний к осуществлению трудовой деятельности по выбранной ранее профессии (специальности), содержащихся в заключении о медицинском освидетельствован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определяет по согласованию с безработным гражданином иную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о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определение иной профессии (специальности), по которой безработный гражданин будет осуществлять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одбор организации, осуществляющ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ую деятельность, исходя из</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я образовательных организаций, осуществляю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ую деятельность, в соответствии с выбра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м гражданином профессией (специа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подбору организации, осуществляющей образовательную деятельность, является выбор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осуществляет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одбор организации, осуществляющей образовательную деятельность, в которой безработный гражданин будет осуществлять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рганизация заключения договора о профессиональн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и или дополнительном профессиональном образова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х граждан при отсутствии в перечне образовате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й, осуществляющих образовательную деятельнос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б образовательных программах по необходим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у профессии (специа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организации заключения договора о профессиональном обучении или дополнительном профессиональном образовании безработных граждан является выбор безработным гражданином профессии (специальности) и организации, осуществляющей образовательную деятельность, в которой безработный гражданин будет осуществлять прохождение профессионального обучения или получение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организует заключение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заключение договора о прохождении профессионального обучения или получении дополнительного профессионального образования безработным гражданино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выполнения административной процедуры не должна превышать 20 рабочих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Информирование безработного гражданина о содержании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ах обучения по выбранной образовательной программе, об</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х результатах освоения образовательной программы, 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и организации, осуществляющей образовательну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схеме проезда, номерах контактных телефо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информированию безработного гражданина о содержании и сроках обучения по выбранной образовательной программе, о местоположении организации, осуществляющей образовательную деятельность, является заключение договора о прохождении профессионального обучения или получении дополнительного профессионального образования безработным гражданино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положении организации, осуществляющей образовательную деятельность, схеме проезда, номерах контактных телефоно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положении организации, осуществляющей образовательную деятельность, схеме проезда, номерах контактных телефонов.</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1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формление заключения 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оформлению заключения о предоставлении государственной услуги является заключение договора о прохождении профессионального обучения или получении дополнительного профессионального образования безработным гражданином и информирование безработного гражданина о содержании и сроках обучения по выбранной образовательной программе, о местоположении организации, осуществляющей образовательную деятельность.</w:t>
      </w:r>
    </w:p>
    <w:p>
      <w:pPr>
        <w:pStyle w:val="ConsPlusNormal"/>
        <w:ind w:firstLine="720"/>
        <w:jc w:val="both"/>
        <w:rPr/>
      </w:pPr>
      <w:r>
        <w:rPr>
          <w:rFonts w:cs="Times New Roman;Times New Roman" w:ascii="Times New Roman;Times New Roman" w:hAnsi="Times New Roman;Times New Roman"/>
          <w:sz w:val="28"/>
          <w:szCs w:val="28"/>
        </w:rPr>
        <w:t xml:space="preserve">Работник центра занятости населения, предоставляющий государственную услугу, оформляет </w:t>
      </w:r>
      <w:hyperlink w:anchor="Par943">
        <w:r>
          <w:rPr>
            <w:rStyle w:val="InternetLink"/>
            <w:rFonts w:cs="Times New Roman;Times New Roman" w:ascii="Times New Roman;Times New Roman" w:hAnsi="Times New Roman;Times New Roman"/>
            <w:sz w:val="28"/>
            <w:szCs w:val="28"/>
          </w:rPr>
          <w:t>заключение</w:t>
        </w:r>
      </w:hyperlink>
      <w:r>
        <w:rPr>
          <w:rFonts w:cs="Times New Roman;Times New Roman" w:ascii="Times New Roman;Times New Roman" w:hAnsi="Times New Roman;Times New Roman"/>
          <w:sz w:val="28"/>
          <w:szCs w:val="28"/>
        </w:rPr>
        <w:t xml:space="preserve"> о предоставлении государственной услуги, содержащее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в случае затруднения безработного гражданина в выбор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о продолжении поиска подходящей работы при посредничестве органов службы занятости по имеющейся профессии, специальности, квалификации в соответствии с приложением № 4 к Административному регламенту.</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оформление заключения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ыдача заключения о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выдаче заключения о предоставлении государственной услуги является оформление заключения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выдает безработному гражданину заключение о предоставлении государственной услуги, второй экземпляр заключения о предоставлении государственной услуги приобщается к личному делу получателя государственных услуг.</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безработному гражданину заключения о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формление и выдача безработному гражданин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я в образовательную организац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ую образовательную деятельнос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хождения профессионального обучения и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дополнительно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оформлению и выдаче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является наличие в заключении о предоставлении государственной услуги рекомендации о прохождении профессионального обучения или получении дополнительного профессионального образования.</w:t>
      </w:r>
    </w:p>
    <w:p>
      <w:pPr>
        <w:pStyle w:val="ConsPlusNormal"/>
        <w:ind w:firstLine="720"/>
        <w:jc w:val="both"/>
        <w:rPr/>
      </w:pPr>
      <w:r>
        <w:rPr>
          <w:rFonts w:cs="Times New Roman;Times New Roman" w:ascii="Times New Roman;Times New Roman" w:hAnsi="Times New Roman;Times New Roman"/>
          <w:sz w:val="28"/>
          <w:szCs w:val="28"/>
        </w:rPr>
        <w:t xml:space="preserve">Работник центра занятости населения, предоставляющий государственную услугу, оформляет и выдает безработному гражданину направление на обучение (далее - направление) в образовательную организацию, осуществляющую образовательную деятельность, оформленное в соответствии с </w:t>
      </w:r>
      <w:hyperlink w:anchor="Par1006">
        <w:r>
          <w:rPr>
            <w:rStyle w:val="InternetLink"/>
            <w:rFonts w:cs="Times New Roman;Times New Roman" w:ascii="Times New Roman;Times New Roman" w:hAnsi="Times New Roman;Times New Roman"/>
            <w:sz w:val="28"/>
            <w:szCs w:val="28"/>
          </w:rPr>
          <w:t>приложением № 5</w:t>
        </w:r>
      </w:hyperlink>
      <w:r>
        <w:rPr>
          <w:rFonts w:cs="Times New Roman;Times New Roman" w:ascii="Times New Roman;Times New Roman" w:hAnsi="Times New Roman;Times New Roman"/>
          <w:sz w:val="28"/>
          <w:szCs w:val="28"/>
        </w:rPr>
        <w:t xml:space="preserve"> к Административному регламенту, в случае наличия в заключении о предоставлении государственной услуги соответствующих рекомендаций.</w:t>
      </w:r>
    </w:p>
    <w:p>
      <w:pPr>
        <w:pStyle w:val="ConsPlusNormal"/>
        <w:jc w:val="both"/>
        <w:rPr/>
      </w:pPr>
      <w:r>
        <w:rPr>
          <w:rFonts w:cs="Times New Roman;Times New Roman" w:ascii="Times New Roman;Times New Roman" w:hAnsi="Times New Roman;Times New Roman"/>
          <w:sz w:val="28"/>
          <w:szCs w:val="28"/>
        </w:rPr>
        <w:t xml:space="preserve">(в ред. </w:t>
      </w:r>
      <w:hyperlink r:id="rId7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31)</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казание безработному гражданину при направлении е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хождения профессионального обучения или получ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го профессионального образ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ую местность финансовой поддерж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оказанию финансовой поддержки является предоставление безработным гражданино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в произвольной форме о перечислении финансовой поддержк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 подтверждающего прохождение профессионального обучения или получение дополнительного профессионального образования в образовательной организации в другой местности, с указанием фактического периода обучения.</w:t>
      </w:r>
    </w:p>
    <w:p>
      <w:pPr>
        <w:pStyle w:val="ConsPlusNormal"/>
        <w:ind w:firstLine="720"/>
        <w:jc w:val="both"/>
        <w:rPr/>
      </w:pPr>
      <w:r>
        <w:rPr>
          <w:rFonts w:cs="Times New Roman;Times New Roman" w:ascii="Times New Roman;Times New Roman" w:hAnsi="Times New Roman;Times New Roman"/>
          <w:sz w:val="28"/>
          <w:szCs w:val="28"/>
        </w:rPr>
        <w:t xml:space="preserve">Административная процедура оказания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осуществляется на основании </w:t>
      </w:r>
      <w:hyperlink r:id="rId73">
        <w:r>
          <w:rPr>
            <w:rStyle w:val="InternetLink"/>
            <w:rFonts w:cs="Times New Roman;Times New Roman" w:ascii="Times New Roman;Times New Roman" w:hAnsi="Times New Roman;Times New Roman"/>
            <w:sz w:val="28"/>
            <w:szCs w:val="28"/>
          </w:rPr>
          <w:t>постановления</w:t>
        </w:r>
      </w:hyperlink>
      <w:r>
        <w:rPr>
          <w:rFonts w:cs="Times New Roman;Times New Roman" w:ascii="Times New Roman;Times New Roman" w:hAnsi="Times New Roman;Times New Roman"/>
          <w:sz w:val="28"/>
          <w:szCs w:val="28"/>
        </w:rPr>
        <w:t xml:space="preserve"> Правительства Новосибирской области от 10.04.2014 № 135-п «Об установлении порядка и размеров предоставления финансовой поддержки безработным гражданам,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ыми казенными учреждениями Новосибирской области центрами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ConsPlusNormal"/>
        <w:jc w:val="both"/>
        <w:rPr/>
      </w:pPr>
      <w:r>
        <w:rPr>
          <w:rFonts w:cs="Times New Roman;Times New Roman" w:ascii="Times New Roman;Times New Roman" w:hAnsi="Times New Roman;Times New Roman"/>
          <w:sz w:val="28"/>
          <w:szCs w:val="28"/>
        </w:rPr>
        <w:t xml:space="preserve">(в ред. </w:t>
      </w:r>
      <w:hyperlink r:id="rId7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31)</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олучение (неполучение) безработным гражданином финансовой поддержк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выполнения административной процедуры не должна превышать 20 рабочих дней с даты принятия решения о выплате финансовой поддерж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несение результатов выполнения административ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действий) в регистр получател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услуг в сфере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внесению результатов выполнения административных процедур в регистр получателей государственных услуг в сфере занятости населения является завершение проведения административных процедур.</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осле выполнения административных процедур вносит результат выполнения административных процедур в регистр получателей государственных услуг в сфере занятости населения, в котором отображается информация о предоставлении государственной услуги - дата, рекоменд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Исправление допущенных опечаток и ошиб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данных в результате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документах</w:t>
      </w:r>
    </w:p>
    <w:p>
      <w:pPr>
        <w:pStyle w:val="ConsPlusNormal"/>
        <w:jc w:val="center"/>
        <w:rPr/>
      </w:pPr>
      <w:r>
        <w:rPr>
          <w:rFonts w:cs="Times New Roman;Times New Roman" w:ascii="Times New Roman;Times New Roman" w:hAnsi="Times New Roman;Times New Roman"/>
          <w:sz w:val="24"/>
          <w:szCs w:val="24"/>
        </w:rPr>
        <w:t xml:space="preserve">(введен </w:t>
      </w:r>
      <w:hyperlink r:id="rId75">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труда и соцразвития Новосибирской</w:t>
      </w:r>
    </w:p>
    <w:p>
      <w:pPr>
        <w:pStyle w:val="ConsPlusNormal"/>
        <w:jc w:val="center"/>
        <w:rPr/>
      </w:pPr>
      <w:r>
        <w:rPr>
          <w:rFonts w:cs="Times New Roman;Times New Roman" w:ascii="Times New Roman;Times New Roman" w:hAnsi="Times New Roman;Times New Roman"/>
          <w:sz w:val="24"/>
          <w:szCs w:val="24"/>
        </w:rPr>
        <w:t>области 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ошибок представляется в центр занятости населения в произвольной форме.</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е 5 рабочих дней с даты регистрации заявления об исправлении ошиб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Формы контроля за исполн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рядок осуществления текущего контроля за соблюд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сполнением ответственными должностными лица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Административного регламента и принят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ответственными должностными лиц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государственной услуги осуществляется в следующих форма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контроль за предоставлением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безработным гражданином услуги по профессиональному обучению и дополнительному профессиональному образованию по направлению органов службы занятости и 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далее - контроль за обеспечением государственных гарантий в области содействия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предоставлением государственной услуги осуществляется директором центра занятости населения или уполномоченным им работником.</w:t>
      </w:r>
    </w:p>
    <w:p>
      <w:pPr>
        <w:pStyle w:val="ConsPlusNormal"/>
        <w:ind w:firstLine="720"/>
        <w:jc w:val="both"/>
        <w:rPr/>
      </w:pPr>
      <w:r>
        <w:rPr>
          <w:rFonts w:cs="Times New Roman;Times New Roman" w:ascii="Times New Roman;Times New Roman" w:hAnsi="Times New Roman;Times New Roman"/>
          <w:sz w:val="28"/>
          <w:szCs w:val="28"/>
        </w:rPr>
        <w:t xml:space="preserve">Текущий контроль осуществляется путем проведения проверок соблюдения и исполнения работниками центра занятости населения настоящего Административного регламента в соответствии с Федеральным </w:t>
      </w:r>
      <w:hyperlink r:id="rId7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w:t>
      </w:r>
      <w:hyperlink r:id="rId7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04.1991 № 1032-1 «О занятости населения в Российской Федерации», </w:t>
      </w:r>
      <w:hyperlink r:id="rId78">
        <w:r>
          <w:rPr>
            <w:rStyle w:val="InternetLink"/>
            <w:rFonts w:cs="Times New Roman;Times New Roman" w:ascii="Times New Roman;Times New Roman" w:hAnsi="Times New Roman;Times New Roman"/>
            <w:sz w:val="28"/>
            <w:szCs w:val="28"/>
          </w:rPr>
          <w:t>порядком</w:t>
        </w:r>
      </w:hyperlink>
      <w:r>
        <w:rPr>
          <w:rFonts w:cs="Times New Roman;Times New Roman" w:ascii="Times New Roman;Times New Roman" w:hAnsi="Times New Roman;Times New Roman"/>
          <w:sz w:val="28"/>
          <w:szCs w:val="28"/>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ым приказом Министерства здравоохранения и социального развития Российской Федерации от 08.11.2010 № 972н, требованиями к заполнению, ведению и хранению бланков учетной документации получателей государственных услуг и других документов, регламентирующих деятельность по предоставлению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орядок и периодичность осуществления плановых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х проверок полноты и качества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формы контроля за полнотой и качеств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еспечением государственных гарантий в области содействия занятости населения осуществляет министерство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плановых (внеплановых) выездных (документарных) проверок.</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Ответственность должностных лиц за решения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бездействие), принимаемые (осуществляем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исполн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центра занятости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работников центра занятости населения, осуществляющих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и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ложения, характеризующие требования к порядку и форма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за предоставлением государственной услуги, в т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министерства с просьбой о проведении проверки соблюдения и исполнения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при предоставлении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поступившее в министерство, рассматривается в течение 30 дней со дня регистрации письменного обращения в министе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бластного исполнительного орга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власти Новосибирской области, 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государственных гражданских служащих облас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ого органа государственной власти Новосибирск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и, предоставляющего государственную услугу, МФЦ,</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МФЦ, а также организаций, осуществляющих функ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государственных услуг, или их работников</w:t>
      </w:r>
    </w:p>
    <w:p>
      <w:pPr>
        <w:pStyle w:val="ConsPlusNormal"/>
        <w:jc w:val="center"/>
        <w:rPr/>
      </w:pPr>
      <w:r>
        <w:rPr>
          <w:rFonts w:cs="Times New Roman;Times New Roman" w:ascii="Times New Roman;Times New Roman" w:hAnsi="Times New Roman;Times New Roman"/>
          <w:sz w:val="24"/>
          <w:szCs w:val="24"/>
        </w:rPr>
        <w:t xml:space="preserve">(в ред. </w:t>
      </w:r>
      <w:hyperlink r:id="rId7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Заявитель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организации, привлекаемые МФЦ для осуществления функций по предоставлению государственной услуги, отсутствуют.</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судебного (внесудебного) обжалования заяви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областного исполните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 государственной власти 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лиц, государственных гражданских слу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го исполнительного органа государственной в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МФЦ, работнико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Заявитель может обратиться с жалобой, в том числе в следующих случаях:</w:t>
      </w:r>
    </w:p>
    <w:p>
      <w:pPr>
        <w:pStyle w:val="ConsPlusNormal"/>
        <w:ind w:firstLine="720"/>
        <w:jc w:val="both"/>
        <w:rPr/>
      </w:pPr>
      <w:r>
        <w:rPr>
          <w:rFonts w:cs="Times New Roman;Times New Roman" w:ascii="Times New Roman;Times New Roman" w:hAnsi="Times New Roman;Times New Roman"/>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80">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20"/>
        <w:jc w:val="both"/>
        <w:rPr/>
      </w:pPr>
      <w:r>
        <w:rPr>
          <w:rFonts w:cs="Times New Roman;Times New Roman" w:ascii="Times New Roman;Times New Roman" w:hAnsi="Times New Roman;Times New Roman"/>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720"/>
        <w:jc w:val="both"/>
        <w:rPr/>
      </w:pPr>
      <w:r>
        <w:rPr>
          <w:rFonts w:cs="Times New Roman;Times New Roman" w:ascii="Times New Roman;Times New Roman" w:hAnsi="Times New Roman;Times New Roman"/>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720"/>
        <w:jc w:val="both"/>
        <w:rPr/>
      </w:pPr>
      <w:r>
        <w:rPr>
          <w:rFonts w:cs="Times New Roman;Times New Roman" w:ascii="Times New Roman;Times New Roman" w:hAnsi="Times New Roman;Times New Roman"/>
          <w:sz w:val="28"/>
          <w:szCs w:val="28"/>
        </w:rPr>
        <w:t xml:space="preserve">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20"/>
        <w:jc w:val="both"/>
        <w:rPr/>
      </w:pPr>
      <w:r>
        <w:rPr>
          <w:rFonts w:cs="Times New Roman;Times New Roman" w:ascii="Times New Roman;Times New Roman" w:hAnsi="Times New Roman;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20"/>
        <w:jc w:val="both"/>
        <w:rPr/>
      </w:pPr>
      <w:r>
        <w:rPr>
          <w:rFonts w:cs="Times New Roman;Times New Roman" w:ascii="Times New Roman;Times New Roman" w:hAnsi="Times New Roman;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5">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порядку подачи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Жалоба подается в письменной форме на бумажном носителе, в электронной форме в центр занятости населения, министерство, МФЦ либо в орган государственной власти публично-правового образования, являющийся учредителем МФЦ (далее - учредитель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должностного лица центра занятости населения подается руководителю центра занятости насел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руководителя центра занятости населения подается в министерство.</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инистра подаются в Правительство Новосибирской обла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www.do.gosuslugi.ru) (далее - система досудебного обжалования), а также может быть принята при личном приеме заявителя.</w:t>
      </w:r>
    </w:p>
    <w:p>
      <w:pPr>
        <w:pStyle w:val="ConsPlusNormal"/>
        <w:jc w:val="both"/>
        <w:rPr/>
      </w:pPr>
      <w:r>
        <w:rPr>
          <w:rFonts w:cs="Times New Roman;Times New Roman" w:ascii="Times New Roman;Times New Roman" w:hAnsi="Times New Roman;Times New Roman"/>
          <w:sz w:val="28"/>
          <w:szCs w:val="28"/>
        </w:rPr>
        <w:t xml:space="preserve">(в ред. </w:t>
      </w:r>
      <w:hyperlink r:id="rId8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pPr>
      <w:r>
        <w:rPr>
          <w:rFonts w:cs="Times New Roman;Times New Roman" w:ascii="Times New Roman;Times New Roman" w:hAnsi="Times New Roman;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ConsPlusNormal"/>
        <w:jc w:val="both"/>
        <w:rPr/>
      </w:pPr>
      <w:r>
        <w:rPr>
          <w:rFonts w:cs="Times New Roman;Times New Roman" w:ascii="Times New Roman;Times New Roman" w:hAnsi="Times New Roman;Times New Roman"/>
          <w:sz w:val="28"/>
          <w:szCs w:val="28"/>
        </w:rPr>
        <w:t xml:space="preserve">(в ред. </w:t>
      </w:r>
      <w:hyperlink r:id="rId8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Жалоба должна содержать:</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Жалоба, поступившая в центр занятости населения,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о результатам рассмотрения жалобы принимается одно из следующих решени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ind w:firstLine="720"/>
        <w:jc w:val="both"/>
        <w:rPr>
          <w:rFonts w:ascii="Times New Roman;Times New Roman" w:hAnsi="Times New Roman;Times New Roman" w:cs="Times New Roman;Times New Roman"/>
          <w:sz w:val="28"/>
          <w:szCs w:val="28"/>
        </w:rPr>
      </w:pPr>
      <w:bookmarkStart w:id="4" w:name="Par733"/>
      <w:bookmarkEnd w:id="4"/>
      <w:r>
        <w:rPr>
          <w:rFonts w:cs="Times New Roman;Times New Roman" w:ascii="Times New Roman;Times New Roman" w:hAnsi="Times New Roman;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rFonts w:ascii="Times New Roman;Times New Roman" w:hAnsi="Times New Roman;Times New Roman" w:cs="Times New Roman;Times New Roman"/>
          <w:sz w:val="28"/>
          <w:szCs w:val="28"/>
        </w:rPr>
      </w:pPr>
      <w:bookmarkStart w:id="5" w:name="Par734"/>
      <w:bookmarkEnd w:id="5"/>
      <w:r>
        <w:rPr>
          <w:rFonts w:cs="Times New Roman;Times New Roman" w:ascii="Times New Roman;Times New Roman" w:hAnsi="Times New Roman;Times New Roman"/>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8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В случае признания жалобы подлежащей удовлетворению в ответе заявителю дается информация о действиях, осуществляемых центром занятост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ind w:firstLine="720"/>
        <w:jc w:val="both"/>
        <w:rPr/>
      </w:pPr>
      <w:r>
        <w:rPr>
          <w:rFonts w:cs="Times New Roman;Times New Roman" w:ascii="Times New Roman;Times New Roman" w:hAnsi="Times New Roman;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w:t>
      </w:r>
      <w:hyperlink r:id="rId90">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91">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92">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ind w:firstLine="720"/>
        <w:jc w:val="both"/>
        <w:rPr/>
      </w:pPr>
      <w:r>
        <w:rPr>
          <w:rFonts w:cs="Times New Roman;Times New Roman" w:ascii="Times New Roman;Times New Roman" w:hAnsi="Times New Roman;Times New Roman"/>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r:id="rId93">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94">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95">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20"/>
        <w:jc w:val="both"/>
        <w:rPr/>
      </w:pPr>
      <w:r>
        <w:rPr>
          <w:rFonts w:cs="Times New Roman;Times New Roman" w:ascii="Times New Roman;Times New Roman" w:hAnsi="Times New Roman;Times New Roman"/>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w:t>
      </w:r>
      <w:hyperlink r:id="rId96">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97">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98">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w:t>
      </w:r>
    </w:p>
    <w:p>
      <w:pPr>
        <w:pStyle w:val="ConsPlusNormal"/>
        <w:ind w:firstLine="720"/>
        <w:jc w:val="both"/>
        <w:rPr/>
      </w:pPr>
      <w:r>
        <w:rPr>
          <w:rFonts w:cs="Times New Roman;Times New Roman" w:ascii="Times New Roman;Times New Roman" w:hAnsi="Times New Roman;Times New Roman"/>
          <w:sz w:val="28"/>
          <w:szCs w:val="28"/>
        </w:rPr>
        <w:t xml:space="preserve">Должностное лицо, наделенное полномочиями по рассмотрению жалоб в соответствии с </w:t>
      </w:r>
      <w:hyperlink r:id="rId99">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00">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01">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сообщает заявителю об оставлении жалобы без ответа в форме, предусмотренной </w:t>
      </w:r>
      <w:hyperlink w:anchor="Par733">
        <w:r>
          <w:rPr>
            <w:rStyle w:val="InternetLink"/>
            <w:rFonts w:cs="Times New Roman;Times New Roman" w:ascii="Times New Roman;Times New Roman" w:hAnsi="Times New Roman;Times New Roman"/>
            <w:sz w:val="28"/>
            <w:szCs w:val="28"/>
          </w:rPr>
          <w:t>абзацами четвертым</w:t>
        </w:r>
      </w:hyperlink>
      <w:r>
        <w:rPr>
          <w:rFonts w:cs="Times New Roman;Times New Roman" w:ascii="Times New Roman;Times New Roman" w:hAnsi="Times New Roman;Times New Roman"/>
          <w:sz w:val="28"/>
          <w:szCs w:val="28"/>
        </w:rPr>
        <w:t xml:space="preserve"> и </w:t>
      </w:r>
      <w:hyperlink w:anchor="Par734">
        <w:r>
          <w:rPr>
            <w:rStyle w:val="InternetLink"/>
            <w:rFonts w:cs="Times New Roman;Times New Roman" w:ascii="Times New Roman;Times New Roman" w:hAnsi="Times New Roman;Times New Roman"/>
            <w:sz w:val="28"/>
            <w:szCs w:val="28"/>
          </w:rPr>
          <w:t>пятым пункта 47</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jc w:val="both"/>
        <w:rPr/>
      </w:pPr>
      <w:r>
        <w:rPr>
          <w:rFonts w:cs="Times New Roman;Times New Roman" w:ascii="Times New Roman;Times New Roman" w:hAnsi="Times New Roman;Times New Roman"/>
          <w:sz w:val="28"/>
          <w:szCs w:val="28"/>
        </w:rPr>
        <w:t xml:space="preserve">(п. 50 в ред. </w:t>
      </w:r>
      <w:hyperlink r:id="rId10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720"/>
        <w:jc w:val="both"/>
        <w:rPr/>
      </w:pPr>
      <w:r>
        <w:rPr>
          <w:rFonts w:cs="Times New Roman;Times New Roman" w:ascii="Times New Roman;Times New Roman" w:hAnsi="Times New Roman;Times New Roman"/>
          <w:sz w:val="28"/>
          <w:szCs w:val="28"/>
        </w:rPr>
        <w:t xml:space="preserve">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3">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04">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05">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незамедлительно направляют имеющиеся материалы в органы прокуратуры.</w:t>
      </w:r>
    </w:p>
    <w:p>
      <w:pPr>
        <w:pStyle w:val="ConsPlusNormal"/>
        <w:jc w:val="both"/>
        <w:rPr/>
      </w:pPr>
      <w:r>
        <w:rPr>
          <w:rFonts w:cs="Times New Roman;Times New Roman" w:ascii="Times New Roman;Times New Roman" w:hAnsi="Times New Roman;Times New Roman"/>
          <w:sz w:val="28"/>
          <w:szCs w:val="28"/>
        </w:rPr>
        <w:t xml:space="preserve">(п. 51 в ред. </w:t>
      </w:r>
      <w:hyperlink r:id="rId10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учению и дополнитель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разованию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и,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а труда, занятости и трудов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ов Новосибирской области</w:t>
      </w:r>
    </w:p>
    <w:p>
      <w:pPr>
        <w:pStyle w:val="ConsPlusNormal"/>
        <w:jc w:val="right"/>
        <w:rPr/>
      </w:pPr>
      <w:r>
        <w:rPr>
          <w:rFonts w:cs="Times New Roman;Times New Roman" w:ascii="Times New Roman;Times New Roman" w:hAnsi="Times New Roman;Times New Roman"/>
          <w:sz w:val="24"/>
          <w:szCs w:val="24"/>
        </w:rPr>
        <w:t>от 18 сентября 2014 г. № 43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нахождения, справочных телефонах, адрес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почты, официальных сайтов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енных учреждений 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ов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Утратили силу. - </w:t>
      </w:r>
      <w:hyperlink r:id="rId107">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учению и дополнитель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разованию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и,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18.09.2014 № 437</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0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 w:name="Par792"/>
      <w:bookmarkEnd w:id="6"/>
      <w:r>
        <w:rPr>
          <w:rFonts w:cs="Times New Roman;Times New Roman" w:ascii="Times New Roman;Times New Roman" w:hAnsi="Times New Roman;Times New Roman"/>
          <w:sz w:val="28"/>
          <w:szCs w:val="28"/>
        </w:rPr>
        <w:t>Заявление о предоставлении государственной услуг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содействия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фамилия, имя, отчество (при наличии) гражданина)</w:t>
      </w:r>
    </w:p>
    <w:p>
      <w:pPr>
        <w:pStyle w:val="ConsPlusNonformat"/>
        <w:jc w:val="both"/>
        <w:rPr/>
      </w:pPr>
      <w:r>
        <w:rPr>
          <w:rFonts w:cs="Times New Roman;Times New Roman" w:ascii="Times New Roman;Times New Roman" w:hAnsi="Times New Roman;Times New Roman"/>
          <w:sz w:val="28"/>
          <w:szCs w:val="28"/>
        </w:rPr>
        <w:t>прошу предоставить мне государственную услугу (делается отметка в соответствующем квадрат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проведения оплачиваемых общественных раб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сихологической поддержке безработных граж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циальной адаптации безработных граждан на рынке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временного трудоустройства (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вершеннолетних граждан в возрасте от 14 до 18 лет в свободное от учебы вре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испытывающих трудности в поиске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в возрасте от 18 до 20 лет, имеющих среднее профессиональное образование и ищущих работу вперв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сопровождения при содействии занятости инвали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 __________ 20___ г.                     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учению и дополнитель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разованию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и,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18.09.2014 № 437</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0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службы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7" w:name="Par864"/>
      <w:bookmarkEnd w:id="7"/>
      <w:r>
        <w:rPr>
          <w:rFonts w:cs="Times New Roman;Times New Roman" w:ascii="Times New Roman;Times New Roman" w:hAnsi="Times New Roman;Times New Roman"/>
          <w:sz w:val="28"/>
          <w:szCs w:val="28"/>
        </w:rPr>
        <w:t>Предложение о предоставлении государственной услуг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содействия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у 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фамилия, имя, отчество (при наличии) гражданина)</w:t>
      </w:r>
    </w:p>
    <w:p>
      <w:pPr>
        <w:pStyle w:val="ConsPlusNonformat"/>
        <w:jc w:val="both"/>
        <w:rPr/>
      </w:pPr>
      <w:r>
        <w:rPr>
          <w:rFonts w:cs="Times New Roman;Times New Roman" w:ascii="Times New Roman;Times New Roman" w:hAnsi="Times New Roman;Times New Roman"/>
          <w:sz w:val="28"/>
          <w:szCs w:val="28"/>
        </w:rPr>
        <w:t>предлагается получить государственную услугу (делается отметка в соответствующем квадрат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проведения оплачиваемых общественных раб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сихологической поддержке безработных граж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циальной адаптации безработных граждан на рынке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временного трудоустройства (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вершеннолетних граждан в возрасте от 14 до 18 лет в свободное от учебы вре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испытывающих трудности в поиске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в возрасте от 18 до 20 лет, имеющих среднее профессиональное образование и ищущих работу вперв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государственного учре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ы занятости населения           _____________ _________ 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 __________ 20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С предложением ознакомлен, согласен/не согласен на получение государственной услуги (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 __________ 20___ г.                    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подпись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учению и дополнитель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разованию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и,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18.09.2014 № 437</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10">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учреждения службы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8" w:name="Par943"/>
      <w:bookmarkEnd w:id="8"/>
      <w:r>
        <w:rPr>
          <w:rFonts w:cs="Times New Roman;Times New Roman" w:ascii="Times New Roman;Times New Roman" w:hAnsi="Times New Roman;Times New Roman"/>
          <w:sz w:val="28"/>
          <w:szCs w:val="28"/>
        </w:rPr>
        <w:t>Заключ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гражданину государственной услуг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ессиональному обучению и дополнительному профессиональному</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ю безработных граждан, включая обучение в другой мес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ри наличии) гражданина)</w:t>
      </w:r>
    </w:p>
    <w:p>
      <w:pPr>
        <w:pStyle w:val="ConsPlusNonformat"/>
        <w:jc w:val="both"/>
        <w:rPr/>
      </w:pPr>
      <w:r>
        <w:rPr>
          <w:rFonts w:cs="Times New Roman;Times New Roman" w:ascii="Times New Roman;Times New Roman" w:hAnsi="Times New Roman;Times New Roman"/>
          <w:sz w:val="28"/>
          <w:szCs w:val="28"/>
        </w:rPr>
        <w:t>предоставлена государственная услуга по профессиональному обучению и дополнительному профессиональному образованию безработных граждан, включ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в другой мес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овано: 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службы занят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я                            _____________ _________ 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должность)           (подпись)          (Ф.И.О.)</w:t>
      </w:r>
    </w:p>
    <w:p>
      <w:pPr>
        <w:pStyle w:val="ConsPlusNonformat"/>
        <w:jc w:val="both"/>
        <w:rPr/>
      </w:pPr>
      <w:r>
        <w:rPr>
          <w:rFonts w:cs="Times New Roman;Times New Roman" w:ascii="Times New Roman;Times New Roman" w:hAnsi="Times New Roman;Times New Roman"/>
          <w:sz w:val="28"/>
          <w:szCs w:val="28"/>
        </w:rPr>
        <w:t>«___» __________ 20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ключением о предоставлении государственной услуги ознакомле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 __________ 20___ г.    _________       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подпись)                 Ф. И.О. гражданина (отчество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Согласен на обработку и передачу организации, осуществляющей образовательную деятельность,  моих персональных данных в соответствии с Федеральным </w:t>
      </w:r>
      <w:hyperlink r:id="rId1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06 г. № 152-ФЗ «О персональных данных».</w:t>
      </w:r>
    </w:p>
    <w:p>
      <w:pPr>
        <w:pStyle w:val="ConsPlusNonformat"/>
        <w:jc w:val="both"/>
        <w:rPr/>
      </w:pPr>
      <w:r>
        <w:rPr>
          <w:rFonts w:cs="Times New Roman;Times New Roman" w:ascii="Times New Roman;Times New Roman" w:hAnsi="Times New Roman;Times New Roman"/>
          <w:sz w:val="24"/>
          <w:szCs w:val="24"/>
        </w:rPr>
        <w:t>«___» __________ 20___ г.                     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подпись)</w:t>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5</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учению и дополнитель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разованию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и,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18.09.2014 № 437</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1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7)</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p>
      <w:pPr>
        <w:pStyle w:val="ConsPlusNonformat"/>
        <w:jc w:val="both"/>
        <w:rPr/>
      </w:pPr>
      <w:r>
        <w:rPr>
          <w:rFonts w:cs="Times New Roman;Times New Roman" w:ascii="Times New Roman;Times New Roman" w:hAnsi="Times New Roman;Times New Roman"/>
          <w:sz w:val="24"/>
          <w:szCs w:val="24"/>
        </w:rPr>
        <w:t>учреждения службы занятости населения</w:t>
      </w:r>
      <w:r>
        <w:rPr>
          <w:rFonts w:cs="Times New Roman;Times New Roman" w:ascii="Times New Roman;Times New Roman" w:hAnsi="Times New Roman;Times New Roman"/>
          <w:sz w:val="28"/>
          <w:szCs w:val="28"/>
        </w:rPr>
        <w:t xml:space="preserve"> 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наименование образовательной организации, осуществляющей</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разовательную деятель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адрес места нахождения, проезд, номер контактного телеф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Par1006"/>
      <w:bookmarkStart w:id="10" w:name="Par1006"/>
      <w:bookmarkEnd w:id="10"/>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на обуч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ка) 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фамилия, имя, отчество (при наличии)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яется на профессиональное обучение, дополнительное профессиональное образование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ессии (специальности) 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наименование профессии (специаль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бучения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государственного учре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ы занятости населения           _____________ _________ 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должность)          (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 __________   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линия отрез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зачислении на обуч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организации, осуществляющей образовательную деятель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В соответствии с договором от «___» __________ 20___ г. № 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ка) 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фамилия, имя, отчество (при наличии))</w:t>
      </w:r>
    </w:p>
    <w:p>
      <w:pPr>
        <w:pStyle w:val="ConsPlusNonformat"/>
        <w:jc w:val="both"/>
        <w:rPr/>
      </w:pPr>
      <w:r>
        <w:rPr>
          <w:rFonts w:cs="Times New Roman;Times New Roman" w:ascii="Times New Roman;Times New Roman" w:hAnsi="Times New Roman;Times New Roman"/>
          <w:sz w:val="28"/>
          <w:szCs w:val="28"/>
        </w:rPr>
        <w:t>зачислен(а) в организацию, осуществляющую образовательную деятельность, для прохождения профессионального обучения/получения дополнительного профессионального образования по профессии (специальности)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наименование профессии (специа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 ______ 20___ г.  по  «___» _____ 20___ г., приказ от «___»_______ 20___ г. № 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__ ________________________</w:t>
      </w:r>
    </w:p>
    <w:p>
      <w:pPr>
        <w:pStyle w:val="ConsPlusNonformat"/>
        <w:jc w:val="both"/>
        <w:rPr/>
      </w:pPr>
      <w:r>
        <w:rPr>
          <w:rFonts w:cs="Times New Roman;Times New Roman" w:ascii="Times New Roman;Times New Roman" w:hAnsi="Times New Roman;Times New Roman"/>
          <w:sz w:val="18"/>
          <w:szCs w:val="18"/>
        </w:rPr>
        <w:t>(должность руководителя организации,                                    (подпись)                     (Ф.И.О.)</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существляющей образовательную</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ятель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М.П. (при наличии)</w:t>
      </w:r>
      <w:r>
        <w:rPr>
          <w:rFonts w:cs="Times New Roman;Times New Roman" w:ascii="Times New Roman;Times New Roman" w:hAnsi="Times New Roman;Times New Roman"/>
          <w:sz w:val="28"/>
          <w:szCs w:val="28"/>
        </w:rPr>
        <w:t xml:space="preserve">    «___» _________ 20___ 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6</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учению и дополнитель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му образованию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включая обучение в друг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и,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18.09.2014 № 43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ессиональному обучению и дополнительном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му образованию безработных граждан,</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ая обучение в другой мес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Утратила силу. - </w:t>
      </w:r>
      <w:hyperlink r:id="rId113">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7.</w:t>
      </w:r>
    </w:p>
    <w:p>
      <w:pPr>
        <w:pStyle w:val="ConsPlusNormal"/>
        <w:pBdr>
          <w:top w:val="single" w:sz="6" w:space="0" w:color="000000"/>
        </w:pBdr>
        <w:spacing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14"/>
      <w:footerReference w:type="default" r:id="rId115"/>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Bookman Old Style"/>
    <w:charset w:val="cc"/>
    <w:family w:val="modern"/>
    <w:pitch w:val="default"/>
  </w:font>
  <w:font w:name="Tahoma">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36779E776342BA7701F1945FE0A109B2626AB43095F8C527344DA37F8F14E1FD216FCE528E8A5149CAF7883FD5EA03C66E86328BC56B85BCCA4x4S4F" TargetMode="External"/><Relationship Id="rId3" Type="http://schemas.openxmlformats.org/officeDocument/2006/relationships/hyperlink" Target="consultantplus://offline/ref=5C636779E776342BA7701F1945FE0A109B2626AB4B09578F5E7F19D03FA1FD4C18DD49EBE261E4A4149CAF7D8DA25BB52D3EE56530A25EAE47CEA54Cx8S8F" TargetMode="External"/><Relationship Id="rId4" Type="http://schemas.openxmlformats.org/officeDocument/2006/relationships/hyperlink" Target="consultantplus://offline/ref=5C636779E776342BA7701F1945FE0A109B2626AB4B08528A527919D03FA1FD4C18DD49EBE261E4A4149CAF7D8DA25BB52D3EE56530A25EAE47CEA54Cx8S8F" TargetMode="External"/><Relationship Id="rId5" Type="http://schemas.openxmlformats.org/officeDocument/2006/relationships/hyperlink" Target="consultantplus://offline/ref=5C636779E776342BA7701F1945FE0A109B2626AB4B085F83537119D03FA1FD4C18DD49EBE261E4A4149CAE7E88A25BB52D3EE56530A25EAE47CEA54Cx8S8F" TargetMode="External"/><Relationship Id="rId6" Type="http://schemas.openxmlformats.org/officeDocument/2006/relationships/hyperlink" Target="consultantplus://offline/ref=5C636779E776342BA770011453925419912D78AE4F0C5DDC0A2C1F8760F1FB19589D4FBCA227E2F145D8FA7088AF11E46175EA6537xBS5F" TargetMode="External"/><Relationship Id="rId7" Type="http://schemas.openxmlformats.org/officeDocument/2006/relationships/hyperlink" Target="consultantplus://offline/ref=5C636779E776342BA7701F1945FE0A109B2626AB4B08528A527919D03FA1FD4C18DD49EBE261E4A4149CAF7D8EA25BB52D3EE56530A25EAE47CEA54Cx8S8F" TargetMode="External"/><Relationship Id="rId8" Type="http://schemas.openxmlformats.org/officeDocument/2006/relationships/hyperlink" Target="consultantplus://offline/ref=5C636779E776342BA7701F1945FE0A109B2626AB43095F8C527344DA37F8F14E1FD216FCE528E8A5149CAF7B83FD5EA03C66E86328BC56B85BCCA4x4S4F" TargetMode="External"/><Relationship Id="rId9" Type="http://schemas.openxmlformats.org/officeDocument/2006/relationships/hyperlink" Target="consultantplus://offline/ref=5C636779E776342BA7701F1945FE0A109B2626AB4B09578F5E7F19D03FA1FD4C18DD49EBE261E4A4149CAF7D8EA25BB52D3EE56530A25EAE47CEA54Cx8S8F" TargetMode="External"/><Relationship Id="rId10" Type="http://schemas.openxmlformats.org/officeDocument/2006/relationships/hyperlink" Target="consultantplus://offline/ref=5C636779E776342BA7701F1945FE0A109B2626AB4B08528A527919D03FA1FD4C18DD49EBE261E4A4149CAF7D80A25BB52D3EE56530A25EAE47CEA54Cx8S8F" TargetMode="External"/><Relationship Id="rId11" Type="http://schemas.openxmlformats.org/officeDocument/2006/relationships/hyperlink" Target="consultantplus://offline/ref=5C636779E776342BA7701F1945FE0A109B2626AB4B085F83537119D03FA1FD4C18DD49EBE261E4A4149CAE7E88A25BB52D3EE56530A25EAE47CEA54Cx8S8F" TargetMode="External"/><Relationship Id="rId12" Type="http://schemas.openxmlformats.org/officeDocument/2006/relationships/hyperlink" Target="consultantplus://offline/ref=5C636779E776342BA7701F1945FE0A109B2626AB4B09578F5E7F19D03FA1FD4C18DD49EBE261E4A4149CAF7D8FA25BB52D3EE56530A25EAE47CEA54Cx8S8F" TargetMode="External"/><Relationship Id="rId13" Type="http://schemas.openxmlformats.org/officeDocument/2006/relationships/hyperlink" Target="consultantplus://offline/ref=5C636779E776342BA7701F1945FE0A109B2626AB4B08528A527919D03FA1FD4C18DD49EBE261E4A4149CAF7C88A25BB52D3EE56530A25EAE47CEA54Cx8S8F" TargetMode="External"/><Relationship Id="rId14" Type="http://schemas.openxmlformats.org/officeDocument/2006/relationships/hyperlink" Target="consultantplus://offline/ref=5C636779E776342BA7701F1945FE0A109B2626AB4B085F83537119D03FA1FD4C18DD49EBE261E4A4149CAE7E8AA25BB52D3EE56530A25EAE47CEA54Cx8S8F" TargetMode="External"/><Relationship Id="rId15" Type="http://schemas.openxmlformats.org/officeDocument/2006/relationships/hyperlink" Target="consultantplus://offline/ref=5C636779E776342BA7701F1945FE0A109B2626AB43095F8C527344DA37F8F14E1FD216FCE528E8A5149CAE7D83FD5EA03C66E86328BC56B85BCCA4x4S4F" TargetMode="External"/><Relationship Id="rId16" Type="http://schemas.openxmlformats.org/officeDocument/2006/relationships/hyperlink" Target="consultantplus://offline/ref=5C636779E776342BA7701F1945FE0A109B2626AB43095F8C527344DA37F8F14E1FD216FCE528E8A5149CAE7C83FD5EA03C66E86328BC56B85BCCA4x4S4F" TargetMode="External"/><Relationship Id="rId17" Type="http://schemas.openxmlformats.org/officeDocument/2006/relationships/hyperlink" Target="consultantplus://offline/ref=5C636779E776342BA7701F1945FE0A109B2626AB4B085F83537119D03FA1FD4C18DD49EBE261E4A4149CAE7B8CA25BB52D3EE56530A25EAE47CEA54Cx8S8F" TargetMode="External"/><Relationship Id="rId18" Type="http://schemas.openxmlformats.org/officeDocument/2006/relationships/hyperlink" Target="consultantplus://offline/ref=5C636779E776342BA7701F1945FE0A109B2626AB4B08528A527919D03FA1FD4C18DD49EBE261E4A4149CAF7980A25BB52D3EE56530A25EAE47CEA54Cx8S8F" TargetMode="External"/><Relationship Id="rId19" Type="http://schemas.openxmlformats.org/officeDocument/2006/relationships/hyperlink" Target="consultantplus://offline/ref=5C636779E776342BA7701F1945FE0A109B2626AB43095F8C527344DA37F8F14E1FD216FCE528E8A5149CAD7E83FD5EA03C66E86328BC56B85BCCA4x4S4F" TargetMode="External"/><Relationship Id="rId20" Type="http://schemas.openxmlformats.org/officeDocument/2006/relationships/hyperlink" Target="consultantplus://offline/ref=5C636779E776342BA770011453925419902F78AE4A0F5DDC0A2C1F8760F1FB194A9D17B2A123F7A51C82AD7D89xAS0F" TargetMode="External"/><Relationship Id="rId21" Type="http://schemas.openxmlformats.org/officeDocument/2006/relationships/hyperlink" Target="consultantplus://offline/ref=5C636779E776342BA77001145392541990257EAF4F005DDC0A2C1F8760F1FB194A9D17B2A123F7A51C82AD7D89xAS0F" TargetMode="External"/><Relationship Id="rId22" Type="http://schemas.openxmlformats.org/officeDocument/2006/relationships/hyperlink" Target="consultantplus://offline/ref=5C636779E776342BA7701F1945FE0A109B2626AB4B08528A527919D03FA1FD4C18DD49EBE261E4A4149CAF7888A25BB52D3EE56530A25EAE47CEA54Cx8S8F" TargetMode="External"/><Relationship Id="rId23" Type="http://schemas.openxmlformats.org/officeDocument/2006/relationships/hyperlink" Target="consultantplus://offline/ref=5C636779E776342BA7701F1945FE0A109B2626AB4B08528A527919D03FA1FD4C18DD49EBE261E4A4149CAF788AA25BB52D3EE56530A25EAE47CEA54Cx8S8F" TargetMode="External"/><Relationship Id="rId24" Type="http://schemas.openxmlformats.org/officeDocument/2006/relationships/hyperlink" Target="consultantplus://offline/ref=5C636779E776342BA7701F1945FE0A109B2626AB4B09578F5E7F19D03FA1FD4C18DD49EBE261E4A4149CAF7F88A25BB52D3EE56530A25EAE47CEA54Cx8S8F" TargetMode="External"/><Relationship Id="rId25" Type="http://schemas.openxmlformats.org/officeDocument/2006/relationships/hyperlink" Target="consultantplus://offline/ref=5C636779E776342BA7701F1945FE0A109B2626AB4B09578F5E7F19D03FA1FD4C18DD49EBE261E4A4149CAF7F8AA25BB52D3EE56530A25EAE47CEA54Cx8S8F" TargetMode="External"/><Relationship Id="rId26" Type="http://schemas.openxmlformats.org/officeDocument/2006/relationships/hyperlink" Target="consultantplus://offline/ref=5C636779E776342BA7701F1945FE0A109B2626AB4B08528A527919D03FA1FD4C18DD49EBE261E4A4149CAF788CA25BB52D3EE56530A25EAE47CEA54Cx8S8F" TargetMode="External"/><Relationship Id="rId27" Type="http://schemas.openxmlformats.org/officeDocument/2006/relationships/hyperlink" Target="consultantplus://offline/ref=5C636779E776342BA770011453925419912F79A3480B5DDC0A2C1F8760F1FB194A9D17B2A123F7A51C82AD7D89xAS0F" TargetMode="External"/><Relationship Id="rId28" Type="http://schemas.openxmlformats.org/officeDocument/2006/relationships/hyperlink" Target="consultantplus://offline/ref=5C636779E776342BA770011453925419932478A24F0F5DDC0A2C1F8760F1FB194A9D17B2A123F7A51C82AD7D89xAS0F" TargetMode="External"/><Relationship Id="rId29" Type="http://schemas.openxmlformats.org/officeDocument/2006/relationships/hyperlink" Target="consultantplus://offline/ref=5C636779E776342BA770011453925419912F7BAF43085DDC0A2C1F8760F1FB194A9D17B2A123F7A51C82AD7D89xAS0F" TargetMode="External"/><Relationship Id="rId30" Type="http://schemas.openxmlformats.org/officeDocument/2006/relationships/hyperlink" Target="consultantplus://offline/ref=5C636779E776342BA770011453925419912F79A3480B5DDC0A2C1F8760F1FB19589D4FBBA22EBDF450C9A27D8EB70FEC7769E864x3SFF" TargetMode="External"/><Relationship Id="rId31" Type="http://schemas.openxmlformats.org/officeDocument/2006/relationships/hyperlink" Target="consultantplus://offline/ref=5C636779E776342BA7701F1945FE0A109B2626AB4B08528A527919D03FA1FD4C18DD49EBE261E4A4149CAF788FA25BB52D3EE56530A25EAE47CEA54Cx8S8F" TargetMode="External"/><Relationship Id="rId32" Type="http://schemas.openxmlformats.org/officeDocument/2006/relationships/hyperlink" Target="consultantplus://offline/ref=5C636779E776342BA7701F1945FE0A109B2626AB4B08528A527919D03FA1FD4C18DD49EBE261E4A4149CAF7881A25BB52D3EE56530A25EAE47CEA54Cx8S8F" TargetMode="External"/><Relationship Id="rId33" Type="http://schemas.openxmlformats.org/officeDocument/2006/relationships/hyperlink" Target="consultantplus://offline/ref=5C636779E776342BA7701F1945FE0A109B2626AB4B08528A527919D03FA1FD4C18DD49EBE261E4A4149CAF7B88A25BB52D3EE56530A25EAE47CEA54Cx8S8F" TargetMode="External"/><Relationship Id="rId34" Type="http://schemas.openxmlformats.org/officeDocument/2006/relationships/hyperlink" Target="consultantplus://offline/ref=5C636779E776342BA7701F1945FE0A109B2626AB4B08528A527919D03FA1FD4C18DD49EBE261E4A4149CAF7B89A25BB52D3EE56530A25EAE47CEA54Cx8S8F" TargetMode="External"/><Relationship Id="rId35" Type="http://schemas.openxmlformats.org/officeDocument/2006/relationships/hyperlink" Target="consultantplus://offline/ref=5C636779E776342BA7701F1945FE0A109B2626AB4B08528A527919D03FA1FD4C18DD49EBE261E4A4149CAF7B8AA25BB52D3EE56530A25EAE47CEA54Cx8S8F" TargetMode="External"/><Relationship Id="rId36" Type="http://schemas.openxmlformats.org/officeDocument/2006/relationships/hyperlink" Target="consultantplus://offline/ref=5C636779E776342BA7701F1945FE0A109B2626AB4B09578F5E7F19D03FA1FD4C18DD49EBE261E4A4149CAF7F8BA25BB52D3EE56530A25EAE47CEA54Cx8S8F" TargetMode="External"/><Relationship Id="rId37" Type="http://schemas.openxmlformats.org/officeDocument/2006/relationships/hyperlink" Target="consultantplus://offline/ref=5C636779E776342BA7701F1945FE0A109B2626AB4B08528A527919D03FA1FD4C18DD49EBE261E4A4149CAF7B8BA25BB52D3EE56530A25EAE47CEA54Cx8S8F" TargetMode="External"/><Relationship Id="rId38" Type="http://schemas.openxmlformats.org/officeDocument/2006/relationships/hyperlink" Target="consultantplus://offline/ref=5C636779E776342BA7701F1945FE0A109B2626AB4B085F83537119D03FA1FD4C18DD49EBE261E4A4149CAE7B8FA25BB52D3EE56530A25EAE47CEA54Cx8S8F" TargetMode="External"/><Relationship Id="rId39" Type="http://schemas.openxmlformats.org/officeDocument/2006/relationships/hyperlink" Target="consultantplus://offline/ref=5C636779E776342BA7701F1945FE0A109B2626AB4B085F83537119D03FA1FD4C18DD49EBE261E4A4149CAE748BA25BB52D3EE56530A25EAE47CEA54Cx8S8F" TargetMode="External"/><Relationship Id="rId40" Type="http://schemas.openxmlformats.org/officeDocument/2006/relationships/hyperlink" Target="consultantplus://offline/ref=5C636779E776342BA7701F1945FE0A109B2626AB43095F8C527344DA37F8F14E1FD216FCE528E8A5149CAD7483FD5EA03C66E86328BC56B85BCCA4x4S4F" TargetMode="External"/><Relationship Id="rId41" Type="http://schemas.openxmlformats.org/officeDocument/2006/relationships/hyperlink" Target="consultantplus://offline/ref=5C636779E776342BA7701F1945FE0A109B2626AB4B08528A527919D03FA1FD4C18DD49EBE261E4A4149CAF7B8FA25BB52D3EE56530A25EAE47CEA54Cx8S8F" TargetMode="External"/><Relationship Id="rId42" Type="http://schemas.openxmlformats.org/officeDocument/2006/relationships/hyperlink" Target="consultantplus://offline/ref=5C636779E776342BA7701F1945FE0A109B2626AB43095F8C527344DA37F8F14E1FD216FCE528E8A5149CAC7C83FD5EA03C66E86328BC56B85BCCA4x4S4F" TargetMode="External"/><Relationship Id="rId43" Type="http://schemas.openxmlformats.org/officeDocument/2006/relationships/hyperlink" Target="consultantplus://offline/ref=5C636779E776342BA7701F1945FE0A109B2626AB4B085F83537119D03FA1FD4C18DD49EBE261E4A4149CAE748DA25BB52D3EE56530A25EAE47CEA54Cx8S8F" TargetMode="External"/><Relationship Id="rId44" Type="http://schemas.openxmlformats.org/officeDocument/2006/relationships/hyperlink" Target="consultantplus://offline/ref=5C636779E776342BA770011453925419912F79A3480B5DDC0A2C1F8760F1FB19589D4FBDA521E2F145D8FA7088AF11E46175EA6537xBS5F" TargetMode="External"/><Relationship Id="rId45" Type="http://schemas.openxmlformats.org/officeDocument/2006/relationships/hyperlink" Target="consultantplus://offline/ref=5C636779E776342BA7701F1945FE0A109B2626AB4B085F83537119D03FA1FD4C18DD49EBE261E4A4149CAE748FA25BB52D3EE56530A25EAE47CEA54Cx8S8F" TargetMode="External"/><Relationship Id="rId46" Type="http://schemas.openxmlformats.org/officeDocument/2006/relationships/hyperlink" Target="consultantplus://offline/ref=5C636779E776342BA7701F1945FE0A109B2626AB4B085F83537119D03FA1FD4C18DD49EBE261E4A4149CAE7480A25BB52D3EE56530A25EAE47CEA54Cx8S8F" TargetMode="External"/><Relationship Id="rId47" Type="http://schemas.openxmlformats.org/officeDocument/2006/relationships/hyperlink" Target="consultantplus://offline/ref=5C636779E776342BA7701F1945FE0A109B2626AB4B085F83537119D03FA1FD4C18DD49EBE261E4A4149CAD7D88A25BB52D3EE56530A25EAE47CEA54Cx8S8F" TargetMode="External"/><Relationship Id="rId48" Type="http://schemas.openxmlformats.org/officeDocument/2006/relationships/hyperlink" Target="consultantplus://offline/ref=5C636779E776342BA7701F1945FE0A109B2626AB4B085F83537119D03FA1FD4C18DD49EBE261E4A4149CAD7D89A25BB52D3EE56530A25EAE47CEA54Cx8S8F" TargetMode="External"/><Relationship Id="rId49" Type="http://schemas.openxmlformats.org/officeDocument/2006/relationships/hyperlink" Target="consultantplus://offline/ref=5C636779E776342BA7701F1945FE0A109B2626AB4B085F83537119D03FA1FD4C18DD49EBE261E4A4149CAD7D8AA25BB52D3EE56530A25EAE47CEA54Cx8S8F" TargetMode="External"/><Relationship Id="rId50" Type="http://schemas.openxmlformats.org/officeDocument/2006/relationships/hyperlink" Target="consultantplus://offline/ref=5C636779E776342BA7701F1945FE0A109B2626AB4B08528A527919D03FA1FD4C18DD49EBE261E4A4149CAF7B81A25BB52D3EE56530A25EAE47CEA54Cx8S8F" TargetMode="External"/><Relationship Id="rId51" Type="http://schemas.openxmlformats.org/officeDocument/2006/relationships/hyperlink" Target="consultantplus://offline/ref=5C636779E776342BA7701F1945FE0A109B2626AB4B085F83537119D03FA1FD4C18DD49EBE261E4A4149CAD7D8BA25BB52D3EE56530A25EAE47CEA54Cx8S8F" TargetMode="External"/><Relationship Id="rId52" Type="http://schemas.openxmlformats.org/officeDocument/2006/relationships/hyperlink" Target="consultantplus://offline/ref=5C636779E776342BA770011453925419912F79A3480B5DDC0A2C1F8760F1FB19589D4FBEA42CE2F145D8FA7088AF11E46175EA6537xBS5F" TargetMode="External"/><Relationship Id="rId53" Type="http://schemas.openxmlformats.org/officeDocument/2006/relationships/hyperlink" Target="consultantplus://offline/ref=5C636779E776342BA770011453925419912F79A3480B5DDC0A2C1F8760F1FB19589D4FBEA125E9A41597FB2CCCFC02E46F75E86D28BE5EA7x5S0F" TargetMode="External"/><Relationship Id="rId54" Type="http://schemas.openxmlformats.org/officeDocument/2006/relationships/hyperlink" Target="consultantplus://offline/ref=5C636779E776342BA770011453925419912D7DA14F095DDC0A2C1F8760F1FB19589D4FBDAA71B8E14191AF7B96A907FA6B6BE9x6SCF" TargetMode="External"/><Relationship Id="rId55" Type="http://schemas.openxmlformats.org/officeDocument/2006/relationships/hyperlink" Target="consultantplus://offline/ref=5C636779E776342BA7701F1945FE0A109B2626AB4B08528A527919D03FA1FD4C18DD49EBE261E4A4149CAF7A8BA25BB52D3EE56530A25EAE47CEA54Cx8S8F" TargetMode="External"/><Relationship Id="rId56" Type="http://schemas.openxmlformats.org/officeDocument/2006/relationships/hyperlink" Target="consultantplus://offline/ref=5C636779E776342BA7701F1945FE0A109B2626AB4B08528A527919D03FA1FD4C18DD49EBE261E4A4149CAF7A8CA25BB52D3EE56530A25EAE47CEA54Cx8S8F" TargetMode="External"/><Relationship Id="rId57" Type="http://schemas.openxmlformats.org/officeDocument/2006/relationships/hyperlink" Target="consultantplus://offline/ref=5C636779E776342BA7701F1945FE0A109B2626AB4B085F83537119D03FA1FD4C18DD49EBE261E4A4149CAD7F8CA25BB52D3EE56530A25EAE47CEA54Cx8S8F" TargetMode="External"/><Relationship Id="rId58" Type="http://schemas.openxmlformats.org/officeDocument/2006/relationships/hyperlink" Target="consultantplus://offline/ref=5C636779E776342BA7701F1945FE0A109B2626AB4B08528A527919D03FA1FD4C18DD49EBE261E4A4149CAF7A8EA25BB52D3EE56530A25EAE47CEA54Cx8S8F" TargetMode="External"/><Relationship Id="rId59" Type="http://schemas.openxmlformats.org/officeDocument/2006/relationships/hyperlink" Target="consultantplus://offline/ref=5C636779E776342BA7701F1945FE0A109B2626AB4B08528A527919D03FA1FD4C18DD49EBE261E4A4149CAF7A8FA25BB52D3EE56530A25EAE47CEA54Cx8S8F" TargetMode="External"/><Relationship Id="rId60" Type="http://schemas.openxmlformats.org/officeDocument/2006/relationships/hyperlink" Target="consultantplus://offline/ref=5C636779E776342BA7701F1945FE0A109B2626AB4B08528A527919D03FA1FD4C18DD49EBE261E4A4149CAF758AA25BB52D3EE56530A25EAE47CEA54Cx8S8F" TargetMode="External"/><Relationship Id="rId61" Type="http://schemas.openxmlformats.org/officeDocument/2006/relationships/hyperlink" Target="consultantplus://offline/ref=5C636779E776342BA7701F1945FE0A109B2626AB4B08528A527919D03FA1FD4C18DD49EBE261E4A4149CAF748EA25BB52D3EE56530A25EAE47CEA54Cx8S8F" TargetMode="External"/><Relationship Id="rId62" Type="http://schemas.openxmlformats.org/officeDocument/2006/relationships/hyperlink" Target="consultantplus://offline/ref=5C636779E776342BA7701F1945FE0A109B2626AB4B08528A527919D03FA1FD4C18DD49EBE261E4A4149CAE7D8BA25BB52D3EE56530A25EAE47CEA54Cx8S8F" TargetMode="External"/><Relationship Id="rId63" Type="http://schemas.openxmlformats.org/officeDocument/2006/relationships/hyperlink" Target="consultantplus://offline/ref=5C636779E776342BA7701F1945FE0A109B2626AB4B08528A527919D03FA1FD4C18DD49EBE261E4A4149CAE7D8EA25BB52D3EE56530A25EAE47CEA54Cx8S8F" TargetMode="External"/><Relationship Id="rId64" Type="http://schemas.openxmlformats.org/officeDocument/2006/relationships/hyperlink" Target="consultantplus://offline/ref=5C636779E776342BA7701F1945FE0A109B2626AB4B08528A527919D03FA1FD4C18DD49EBE261E4A4149CAE7C8DA25BB52D3EE56530A25EAE47CEA54Cx8S8F" TargetMode="External"/><Relationship Id="rId65" Type="http://schemas.openxmlformats.org/officeDocument/2006/relationships/hyperlink" Target="consultantplus://offline/ref=5C636779E776342BA7701F1945FE0A109B2626AB4B085F83537119D03FA1FD4C18DD49EBE261E4A4149CAD7F8DA25BB52D3EE56530A25EAE47CEA54Cx8S8F" TargetMode="External"/><Relationship Id="rId66" Type="http://schemas.openxmlformats.org/officeDocument/2006/relationships/hyperlink" Target="consultantplus://offline/ref=5C636779E776342BA7701F1945FE0A109B2626AB4B08528A527919D03FA1FD4C18DD49EBE261E4A4149CAE7C8EA25BB52D3EE56530A25EAE47CEA54Cx8S8F" TargetMode="External"/><Relationship Id="rId67" Type="http://schemas.openxmlformats.org/officeDocument/2006/relationships/hyperlink" Target="consultantplus://offline/ref=5C636779E776342BA7701F1945FE0A109B2626AB4B085F83537119D03FA1FD4C18DD49EBE261E4A4149CAD7F8EA25BB52D3EE56530A25EAE47CEA54Cx8S8F" TargetMode="External"/><Relationship Id="rId68" Type="http://schemas.openxmlformats.org/officeDocument/2006/relationships/hyperlink" Target="consultantplus://offline/ref=5C636779E776342BA7701F1945FE0A109B2626AB4B08528A527919D03FA1FD4C18DD49EBE261E4A4149CAE7E8EA25BB52D3EE56530A25EAE47CEA54Cx8S8F" TargetMode="External"/><Relationship Id="rId69" Type="http://schemas.openxmlformats.org/officeDocument/2006/relationships/hyperlink" Target="consultantplus://offline/ref=5C636779E776342BA770011453925419932478A24F0F5DDC0A2C1F8760F1FB194A9D17B2A123F7A51C82AD7D89xAS0F" TargetMode="External"/><Relationship Id="rId70" Type="http://schemas.openxmlformats.org/officeDocument/2006/relationships/hyperlink" Target="consultantplus://offline/ref=5C636779E776342BA770011453925419912F79A3480B5DDC0A2C1F8760F1FB19589D4FB7A72EBDF450C9A27D8EB70FEC7769E864x3SFF" TargetMode="External"/><Relationship Id="rId71" Type="http://schemas.openxmlformats.org/officeDocument/2006/relationships/hyperlink" Target="consultantplus://offline/ref=5C636779E776342BA7701F1945FE0A109B2626AB4B08528A527919D03FA1FD4C18DD49EBE261E4A4149CAE798EA25BB52D3EE56530A25EAE47CEA54Cx8S8F" TargetMode="External"/><Relationship Id="rId72" Type="http://schemas.openxmlformats.org/officeDocument/2006/relationships/hyperlink" Target="consultantplus://offline/ref=5C636779E776342BA7701F1945FE0A109B2626AB43095F8C527344DA37F8F14E1FD216FCE528E8A5149CAC7A83FD5EA03C66E86328BC56B85BCCA4x4S4F" TargetMode="External"/><Relationship Id="rId73" Type="http://schemas.openxmlformats.org/officeDocument/2006/relationships/hyperlink" Target="consultantplus://offline/ref=5C636779E776342BA7701F1945FE0A109B2626AB420A568F557344DA37F8F14E1FD216EEE570E4A51282AF7596AB0FE5x6S0F" TargetMode="External"/><Relationship Id="rId74" Type="http://schemas.openxmlformats.org/officeDocument/2006/relationships/hyperlink" Target="consultantplus://offline/ref=5C636779E776342BA7701F1945FE0A109B2626AB43095F8C527344DA37F8F14E1FD216FCE528E8A5149CAC7583FD5EA03C66E86328BC56B85BCCA4x4S4F" TargetMode="External"/><Relationship Id="rId75" Type="http://schemas.openxmlformats.org/officeDocument/2006/relationships/hyperlink" Target="consultantplus://offline/ref=5C636779E776342BA7701F1945FE0A109B2626AB4B085F83537119D03FA1FD4C18DD49EBE261E4A4149CAD7F8FA25BB52D3EE56530A25EAE47CEA54Cx8S8F" TargetMode="External"/><Relationship Id="rId76" Type="http://schemas.openxmlformats.org/officeDocument/2006/relationships/hyperlink" Target="consultantplus://offline/ref=5C636779E776342BA770011453925419912F79A3480B5DDC0A2C1F8760F1FB194A9D17B2A123F7A51C82AD7D89xAS0F" TargetMode="External"/><Relationship Id="rId77" Type="http://schemas.openxmlformats.org/officeDocument/2006/relationships/hyperlink" Target="consultantplus://offline/ref=5C636779E776342BA770011453925419912D78AE4F0C5DDC0A2C1F8760F1FB194A9D17B2A123F7A51C82AD7D89xAS0F" TargetMode="External"/><Relationship Id="rId78" Type="http://schemas.openxmlformats.org/officeDocument/2006/relationships/hyperlink" Target="consultantplus://offline/ref=5C636779E776342BA770011453925419902C7EA04D0C5DDC0A2C1F8760F1FB19589D4FBEA125E9A41697FB2CCCFC02E46F75E86D28BE5EA7x5S0F" TargetMode="External"/><Relationship Id="rId79" Type="http://schemas.openxmlformats.org/officeDocument/2006/relationships/hyperlink" Target="consultantplus://offline/ref=5C636779E776342BA7701F1945FE0A109B2626AB4B08528A527919D03FA1FD4C18DD49EBE261E4A4149CAE798FA25BB52D3EE56530A25EAE47CEA54Cx8S8F" TargetMode="External"/><Relationship Id="rId80" Type="http://schemas.openxmlformats.org/officeDocument/2006/relationships/hyperlink" Target="consultantplus://offline/ref=5C636779E776342BA770011453925419912F79A3480B5DDC0A2C1F8760F1FB19589D4FBDA521E2F145D8FA7088AF11E46175EA6537xBS5F" TargetMode="External"/><Relationship Id="rId81" Type="http://schemas.openxmlformats.org/officeDocument/2006/relationships/hyperlink" Target="consultantplus://offline/ref=5C636779E776342BA770011453925419912F79A3480B5DDC0A2C1F8760F1FB19589D4FBEA125EAA01097FB2CCCFC02E46F75E86D28BE5EA7x5S0F" TargetMode="External"/><Relationship Id="rId82" Type="http://schemas.openxmlformats.org/officeDocument/2006/relationships/hyperlink" Target="consultantplus://offline/ref=5C636779E776342BA770011453925419912F79A3480B5DDC0A2C1F8760F1FB19589D4FBEA125EAA01097FB2CCCFC02E46F75E86D28BE5EA7x5S0F" TargetMode="External"/><Relationship Id="rId83" Type="http://schemas.openxmlformats.org/officeDocument/2006/relationships/hyperlink" Target="consultantplus://offline/ref=5C636779E776342BA770011453925419912F79A3480B5DDC0A2C1F8760F1FB19589D4FBEA125EAA01097FB2CCCFC02E46F75E86D28BE5EA7x5S0F" TargetMode="External"/><Relationship Id="rId84" Type="http://schemas.openxmlformats.org/officeDocument/2006/relationships/hyperlink" Target="consultantplus://offline/ref=5C636779E776342BA770011453925419912F79A3480B5DDC0A2C1F8760F1FB19589D4FBEA125EAA01097FB2CCCFC02E46F75E86D28BE5EA7x5S0F" TargetMode="External"/><Relationship Id="rId85" Type="http://schemas.openxmlformats.org/officeDocument/2006/relationships/hyperlink" Target="consultantplus://offline/ref=5C636779E776342BA770011453925419912F79A3480B5DDC0A2C1F8760F1FB19589D4FBDA825E2F145D8FA7088AF11E46175EA6537xBS5F" TargetMode="External"/><Relationship Id="rId86" Type="http://schemas.openxmlformats.org/officeDocument/2006/relationships/hyperlink" Target="consultantplus://offline/ref=5C636779E776342BA770011453925419912F79A3480B5DDC0A2C1F8760F1FB19589D4FBEA125EAA01097FB2CCCFC02E46F75E86D28BE5EA7x5S0F" TargetMode="External"/><Relationship Id="rId87" Type="http://schemas.openxmlformats.org/officeDocument/2006/relationships/hyperlink" Target="consultantplus://offline/ref=5C636779E776342BA7701F1945FE0A109B2626AB4B085F83537119D03FA1FD4C18DD49EBE261E4A4149CAD7E8EA25BB52D3EE56530A25EAE47CEA54Cx8S8F" TargetMode="External"/><Relationship Id="rId88" Type="http://schemas.openxmlformats.org/officeDocument/2006/relationships/hyperlink" Target="consultantplus://offline/ref=5C636779E776342BA7701F1945FE0A109B2626AB4B085F83537119D03FA1FD4C18DD49EBE261E4A4149CAD7E80A25BB52D3EE56530A25EAE47CEA54Cx8S8F" TargetMode="External"/><Relationship Id="rId89" Type="http://schemas.openxmlformats.org/officeDocument/2006/relationships/hyperlink" Target="consultantplus://offline/ref=5C636779E776342BA7701F1945FE0A109B2626AB4B085F83537119D03FA1FD4C18DD49EBE261E4A4149CAD7E81A25BB52D3EE56530A25EAE47CEA54Cx8S8F" TargetMode="External"/><Relationship Id="rId90" Type="http://schemas.openxmlformats.org/officeDocument/2006/relationships/hyperlink" Target="consultantplus://offline/ref=5C636779E776342BA7701F1945FE0A109B2626AB4B085382577119D03FA1FD4C18DD49EBE261E4A4149CAF788FA25BB52D3EE56530A25EAE47CEA54Cx8S8F" TargetMode="External"/><Relationship Id="rId91" Type="http://schemas.openxmlformats.org/officeDocument/2006/relationships/hyperlink" Target="consultantplus://offline/ref=5C636779E776342BA7701F1945FE0A109B2626AB4B085382577119D03FA1FD4C18DD49EBE261E4A4149CAF758BA25BB52D3EE56530A25EAE47CEA54Cx8S8F" TargetMode="External"/><Relationship Id="rId92" Type="http://schemas.openxmlformats.org/officeDocument/2006/relationships/hyperlink" Target="consultantplus://offline/ref=5C636779E776342BA7701F1945FE0A109B2626AB4B085382577119D03FA1FD4C18DD49EBE261E4A4149CAF7880A25BB52D3EE56530A25EAE47CEA54Cx8S8F" TargetMode="External"/><Relationship Id="rId93" Type="http://schemas.openxmlformats.org/officeDocument/2006/relationships/hyperlink" Target="consultantplus://offline/ref=5C636779E776342BA7701F1945FE0A109B2626AB4B085382577119D03FA1FD4C18DD49EBE261E4A4149CAF788FA25BB52D3EE56530A25EAE47CEA54Cx8S8F" TargetMode="External"/><Relationship Id="rId94" Type="http://schemas.openxmlformats.org/officeDocument/2006/relationships/hyperlink" Target="consultantplus://offline/ref=5C636779E776342BA7701F1945FE0A109B2626AB4B085382577119D03FA1FD4C18DD49EBE261E4A4149CAF758BA25BB52D3EE56530A25EAE47CEA54Cx8S8F" TargetMode="External"/><Relationship Id="rId95" Type="http://schemas.openxmlformats.org/officeDocument/2006/relationships/hyperlink" Target="consultantplus://offline/ref=5C636779E776342BA7701F1945FE0A109B2626AB4B085382577119D03FA1FD4C18DD49EBE261E4A4149CAF7880A25BB52D3EE56530A25EAE47CEA54Cx8S8F" TargetMode="External"/><Relationship Id="rId96" Type="http://schemas.openxmlformats.org/officeDocument/2006/relationships/hyperlink" Target="consultantplus://offline/ref=5C636779E776342BA7701F1945FE0A109B2626AB4B085382577119D03FA1FD4C18DD49EBE261E4A4149CAF788FA25BB52D3EE56530A25EAE47CEA54Cx8S8F" TargetMode="External"/><Relationship Id="rId97" Type="http://schemas.openxmlformats.org/officeDocument/2006/relationships/hyperlink" Target="consultantplus://offline/ref=5C636779E776342BA7701F1945FE0A109B2626AB4B085382577119D03FA1FD4C18DD49EBE261E4A4149CAF758BA25BB52D3EE56530A25EAE47CEA54Cx8S8F" TargetMode="External"/><Relationship Id="rId98" Type="http://schemas.openxmlformats.org/officeDocument/2006/relationships/hyperlink" Target="consultantplus://offline/ref=5C636779E776342BA7701F1945FE0A109B2626AB4B085382577119D03FA1FD4C18DD49EBE261E4A4149CAF7880A25BB52D3EE56530A25EAE47CEA54Cx8S8F" TargetMode="External"/><Relationship Id="rId99" Type="http://schemas.openxmlformats.org/officeDocument/2006/relationships/hyperlink" Target="consultantplus://offline/ref=5C636779E776342BA7701F1945FE0A109B2626AB4B085382577119D03FA1FD4C18DD49EBE261E4A4149CAF788FA25BB52D3EE56530A25EAE47CEA54Cx8S8F" TargetMode="External"/><Relationship Id="rId100" Type="http://schemas.openxmlformats.org/officeDocument/2006/relationships/hyperlink" Target="consultantplus://offline/ref=5C636779E776342BA7701F1945FE0A109B2626AB4B085382577119D03FA1FD4C18DD49EBE261E4A4149CAF758BA25BB52D3EE56530A25EAE47CEA54Cx8S8F" TargetMode="External"/><Relationship Id="rId101" Type="http://schemas.openxmlformats.org/officeDocument/2006/relationships/hyperlink" Target="consultantplus://offline/ref=5C636779E776342BA7701F1945FE0A109B2626AB4B085382577119D03FA1FD4C18DD49EBE261E4A4149CAF7880A25BB52D3EE56530A25EAE47CEA54Cx8S8F" TargetMode="External"/><Relationship Id="rId102" Type="http://schemas.openxmlformats.org/officeDocument/2006/relationships/hyperlink" Target="consultantplus://offline/ref=5C636779E776342BA7701F1945FE0A109B2626AB4B085F83537119D03FA1FD4C18DD49EBE261E4A4149CAD7989A25BB52D3EE56530A25EAE47CEA54Cx8S8F" TargetMode="External"/><Relationship Id="rId103" Type="http://schemas.openxmlformats.org/officeDocument/2006/relationships/hyperlink" Target="consultantplus://offline/ref=5C636779E776342BA7701F1945FE0A109B2626AB4B085382577119D03FA1FD4C18DD49EBE261E4A4149CAF788FA25BB52D3EE56530A25EAE47CEA54Cx8S8F" TargetMode="External"/><Relationship Id="rId104" Type="http://schemas.openxmlformats.org/officeDocument/2006/relationships/hyperlink" Target="consultantplus://offline/ref=5C636779E776342BA7701F1945FE0A109B2626AB4B085382577119D03FA1FD4C18DD49EBE261E4A4149CAF758BA25BB52D3EE56530A25EAE47CEA54Cx8S8F" TargetMode="External"/><Relationship Id="rId105" Type="http://schemas.openxmlformats.org/officeDocument/2006/relationships/hyperlink" Target="consultantplus://offline/ref=5C636779E776342BA7701F1945FE0A109B2626AB4B085382577119D03FA1FD4C18DD49EBE261E4A4149CAF7880A25BB52D3EE56530A25EAE47CEA54Cx8S8F" TargetMode="External"/><Relationship Id="rId106" Type="http://schemas.openxmlformats.org/officeDocument/2006/relationships/hyperlink" Target="consultantplus://offline/ref=5C636779E776342BA7701F1945FE0A109B2626AB4B085F83537119D03FA1FD4C18DD49EBE261E4A4149CAD7888A25BB52D3EE56530A25EAE47CEA54Cx8S8F" TargetMode="External"/><Relationship Id="rId107" Type="http://schemas.openxmlformats.org/officeDocument/2006/relationships/hyperlink" Target="consultantplus://offline/ref=5C636779E776342BA7701F1945FE0A109B2626AB4B08528A527919D03FA1FD4C18DD49EBE261E4A4149CAE748BA25BB52D3EE56530A25EAE47CEA54Cx8S8F" TargetMode="External"/><Relationship Id="rId108" Type="http://schemas.openxmlformats.org/officeDocument/2006/relationships/hyperlink" Target="consultantplus://offline/ref=5C636779E776342BA7701F1945FE0A109B2626AB4B085F83537119D03FA1FD4C18DD49EBE261E4A4149CAD7889A25BB52D3EE56530A25EAE47CEA54Cx8S8F" TargetMode="External"/><Relationship Id="rId109" Type="http://schemas.openxmlformats.org/officeDocument/2006/relationships/hyperlink" Target="consultantplus://offline/ref=5C636779E776342BA7701F1945FE0A109B2626AB4B085F83537119D03FA1FD4C18DD49EBE261E4A4149CAD788AA25BB52D3EE56530A25EAE47CEA54Cx8S8F" TargetMode="External"/><Relationship Id="rId110" Type="http://schemas.openxmlformats.org/officeDocument/2006/relationships/hyperlink" Target="consultantplus://offline/ref=5C636779E776342BA7701F1945FE0A109B2626AB4B085F83537119D03FA1FD4C18DD49EBE261E4A4149CAD788BA25BB52D3EE56530A25EAE47CEA54Cx8S8F" TargetMode="External"/><Relationship Id="rId111" Type="http://schemas.openxmlformats.org/officeDocument/2006/relationships/hyperlink" Target="consultantplus://offline/ref=5C636779E776342BA77001145392541990257EAF4F005DDC0A2C1F8760F1FB194A9D17B2A123F7A51C82AD7D89xAS0F" TargetMode="External"/><Relationship Id="rId112" Type="http://schemas.openxmlformats.org/officeDocument/2006/relationships/hyperlink" Target="consultantplus://offline/ref=5C636779E776342BA7701F1945FE0A109B2626AB4B085F83537119D03FA1FD4C18DD49EBE261E4A4149CAD788CA25BB52D3EE56530A25EAE47CEA54Cx8S8F" TargetMode="External"/><Relationship Id="rId113" Type="http://schemas.openxmlformats.org/officeDocument/2006/relationships/hyperlink" Target="consultantplus://offline/ref=5C636779E776342BA7701F1945FE0A109B2626AB4B085F83537119D03FA1FD4C18DD49EBE261E4A4149CAD788DA25BB52D3EE56530A25EAE47CEA54Cx8S8F"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7:00Z</dcterms:created>
  <dc:creator>Олег Изюмов</dc:creator>
  <dc:description/>
  <dc:language>en-US</dc:language>
  <cp:lastModifiedBy>Олег Изюмов</cp:lastModifiedBy>
  <dcterms:modified xsi:type="dcterms:W3CDTF">2019-08-23T03:37:00Z</dcterms:modified>
  <cp:revision>2</cp:revision>
  <dc:subject/>
  <dc:title>Приказ Минтруда Новосибирской области от 18.09.2014 N 437(ред. от 13.06.2019)"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dc:title>
</cp:coreProperties>
</file>