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 ТРУДА, ЗАНЯТОСТИ И ТРУДОВЫХ РЕСУРС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w:t>
      </w:r>
    </w:p>
    <w:p>
      <w:pPr>
        <w:pStyle w:val="ConsPlusTitle"/>
        <w:jc w:val="center"/>
        <w:rPr/>
      </w:pPr>
      <w:r>
        <w:rPr>
          <w:rFonts w:cs="Times New Roman;Times New Roman" w:ascii="Times New Roman;Times New Roman" w:hAnsi="Times New Roman;Times New Roman"/>
          <w:sz w:val="24"/>
          <w:szCs w:val="24"/>
        </w:rPr>
        <w:t>от 29 июля 2013 г. № 422</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АДМИНИСТРАТИВНОГО РЕГЛАМЕНТА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 ПО СОЦИАЛЬНОЙ АДАПТАЦ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РАБОТНЫХ ГРАЖДАН НА РЫНКЕ ТРУД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2">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Новосибирской обла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07.2017 № 369,</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в Минтруда и соцразвития Новосибирской обла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3.11.2018 </w:t>
      </w:r>
      <w:hyperlink r:id="rId3">
        <w:r>
          <w:rPr>
            <w:rStyle w:val="InternetLink"/>
            <w:rFonts w:cs="Times New Roman;Times New Roman" w:ascii="Times New Roman;Times New Roman" w:hAnsi="Times New Roman;Times New Roman"/>
            <w:sz w:val="24"/>
            <w:szCs w:val="24"/>
          </w:rPr>
          <w:t>№ 1231</w:t>
        </w:r>
      </w:hyperlink>
      <w:r>
        <w:rPr>
          <w:rFonts w:cs="Times New Roman;Times New Roman" w:ascii="Times New Roman;Times New Roman" w:hAnsi="Times New Roman;Times New Roman"/>
          <w:sz w:val="24"/>
          <w:szCs w:val="24"/>
        </w:rPr>
        <w:t xml:space="preserve">, от 13.06.2019 </w:t>
      </w:r>
      <w:hyperlink r:id="rId4">
        <w:r>
          <w:rPr>
            <w:rStyle w:val="InternetLink"/>
            <w:rFonts w:cs="Times New Roman;Times New Roman" w:ascii="Times New Roman;Times New Roman" w:hAnsi="Times New Roman;Times New Roman"/>
            <w:sz w:val="24"/>
            <w:szCs w:val="24"/>
          </w:rPr>
          <w:t>№ 616</w:t>
        </w:r>
      </w:hyperlink>
      <w:r>
        <w:rPr>
          <w:rFonts w:cs="Times New Roman;Times New Roman" w:ascii="Times New Roman;Times New Roman" w:hAnsi="Times New Roman;Times New Roman"/>
          <w:sz w:val="24"/>
          <w:szCs w:val="24"/>
        </w:rPr>
        <w:t>)</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pPr>
      <w:r>
        <w:rPr>
          <w:rFonts w:cs="Times New Roman;Times New Roman" w:ascii="Times New Roman;Times New Roman" w:hAnsi="Times New Roman;Times New Roman"/>
          <w:sz w:val="28"/>
          <w:szCs w:val="28"/>
        </w:rPr>
        <w:t xml:space="preserve">В соответствии с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19 апреля 1991 года № 1032-1 «О занятости населения в Российской Федерации»,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rFonts w:cs="Times New Roman;Times New Roman" w:ascii="Times New Roman;Times New Roman" w:hAnsi="Times New Roman;Times New Roman"/>
          <w:sz w:val="28"/>
          <w:szCs w:val="28"/>
        </w:rPr>
        <w:t xml:space="preserve">(в ред. </w:t>
      </w:r>
      <w:hyperlink r:id="rId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20"/>
        <w:jc w:val="both"/>
        <w:rPr/>
      </w:pPr>
      <w:r>
        <w:rPr>
          <w:rFonts w:cs="Times New Roman;Times New Roman" w:ascii="Times New Roman;Times New Roman" w:hAnsi="Times New Roman;Times New Roman"/>
          <w:sz w:val="28"/>
          <w:szCs w:val="28"/>
        </w:rPr>
        <w:t xml:space="preserve">1. Утвердить прилагаемый Административный </w:t>
      </w:r>
      <w:hyperlink w:anchor="Par36">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редоставления государственной услуги по социальной адаптации безработных граждан на рынке труда.</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исполнением приказа возложить на заместителя министра Шмидта И.В.</w:t>
      </w:r>
    </w:p>
    <w:p>
      <w:pPr>
        <w:pStyle w:val="ConsPlusNormal"/>
        <w:jc w:val="both"/>
        <w:rPr/>
      </w:pPr>
      <w:r>
        <w:rPr>
          <w:rFonts w:cs="Times New Roman;Times New Roman" w:ascii="Times New Roman;Times New Roman" w:hAnsi="Times New Roman;Times New Roman"/>
          <w:sz w:val="28"/>
          <w:szCs w:val="28"/>
        </w:rPr>
        <w:t xml:space="preserve">(п. 2 в ред. </w:t>
      </w:r>
      <w:hyperlink r:id="rId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р</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ШМИД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а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 и трудовых ресурс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Normal"/>
        <w:jc w:val="right"/>
        <w:rPr/>
      </w:pPr>
      <w:r>
        <w:rPr>
          <w:rFonts w:cs="Times New Roman;Times New Roman" w:ascii="Times New Roman;Times New Roman" w:hAnsi="Times New Roman;Times New Roman"/>
          <w:sz w:val="24"/>
          <w:szCs w:val="24"/>
        </w:rPr>
        <w:t>от 29.07.2013 № 42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4"/>
          <w:szCs w:val="24"/>
        </w:rPr>
      </w:pPr>
      <w:bookmarkStart w:id="0" w:name="Par36"/>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ПО СОЦИАЛЬ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ПТАЦИИ БЕЗРАБОТНЫХ ГРАЖДАН НА РЫНКЕ ТРУД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9">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Новосибирской обла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07.2017 № 369,</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в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3.11.2018 </w:t>
      </w:r>
      <w:hyperlink r:id="rId10">
        <w:r>
          <w:rPr>
            <w:rStyle w:val="InternetLink"/>
            <w:rFonts w:cs="Times New Roman;Times New Roman" w:ascii="Times New Roman;Times New Roman" w:hAnsi="Times New Roman;Times New Roman"/>
            <w:sz w:val="24"/>
            <w:szCs w:val="24"/>
          </w:rPr>
          <w:t>№ 1231</w:t>
        </w:r>
      </w:hyperlink>
      <w:r>
        <w:rPr>
          <w:rFonts w:cs="Times New Roman;Times New Roman" w:ascii="Times New Roman;Times New Roman" w:hAnsi="Times New Roman;Times New Roman"/>
          <w:sz w:val="24"/>
          <w:szCs w:val="24"/>
        </w:rPr>
        <w:t xml:space="preserve">, от 13.06.2019 </w:t>
      </w:r>
      <w:hyperlink r:id="rId11">
        <w:r>
          <w:rPr>
            <w:rStyle w:val="InternetLink"/>
            <w:rFonts w:cs="Times New Roman;Times New Roman" w:ascii="Times New Roman;Times New Roman" w:hAnsi="Times New Roman;Times New Roman"/>
            <w:sz w:val="24"/>
            <w:szCs w:val="24"/>
          </w:rPr>
          <w:t>№ 616</w:t>
        </w:r>
      </w:hyperlink>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предоставления государственной услуги по социальной адаптации безработных граждан на рынке труда (далее - Административный регламент) разработан в целях повышения качества предоставления и доступности государственной услуги по социальной адаптации безработных граждан на рынке труда (далее - государственная услуга), создания комфортных условий для получателей государственной услуги и определяет сроки и последовательность действий (административных процед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ые понятия, используем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тивном регламен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ая процедура - закрепленный в правовом акте порядок последовательного совершения юридически значимых действий ее участников, направленный на реализацию субъективных прав, исполнение юридических обязанно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 лицо, предоставляющее государственную услугу, работник государственного казенного учреждения Новосибирской области центра занятости населения (далее - центр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заявителей, а также физических и юридических лиц</w:t>
      </w:r>
    </w:p>
    <w:p>
      <w:pPr>
        <w:pStyle w:val="ConsPlusNormal"/>
        <w:jc w:val="center"/>
        <w:rPr/>
      </w:pPr>
      <w:r>
        <w:rPr>
          <w:rFonts w:cs="Times New Roman;Times New Roman" w:ascii="Times New Roman;Times New Roman" w:hAnsi="Times New Roman;Times New Roman"/>
          <w:sz w:val="24"/>
          <w:szCs w:val="24"/>
        </w:rPr>
        <w:t xml:space="preserve">(в ред. </w:t>
      </w:r>
      <w:hyperlink r:id="rId12">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Новосибирской области</w:t>
      </w:r>
    </w:p>
    <w:p>
      <w:pPr>
        <w:pStyle w:val="ConsPlusNormal"/>
        <w:jc w:val="center"/>
        <w:rPr/>
      </w:pPr>
      <w:r>
        <w:rPr>
          <w:rFonts w:cs="Times New Roman;Times New Roman" w:ascii="Times New Roman;Times New Roman" w:hAnsi="Times New Roman;Times New Roman"/>
          <w:sz w:val="24"/>
          <w:szCs w:val="24"/>
        </w:rPr>
        <w:t>от 28.07.2017 № 36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на получение государственной услуги являются граждане, признанные безработными в соответствии с законодательством Российской Федерации о занятости населения (далее - безработные гражда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ы заявителей при взаимодействии с министерством труда и социального развития Новосибирской области (далее - министерство), центром занятости населения по вопросам информирования о государственной услуге и порядке ее предоставления могут представлять иные лица, имеющие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w:t>
      </w:r>
    </w:p>
    <w:p>
      <w:pPr>
        <w:pStyle w:val="ConsPlusNormal"/>
        <w:jc w:val="both"/>
        <w:rPr/>
      </w:pPr>
      <w:r>
        <w:rPr>
          <w:rFonts w:cs="Times New Roman;Times New Roman" w:ascii="Times New Roman;Times New Roman" w:hAnsi="Times New Roman;Times New Roman"/>
          <w:sz w:val="28"/>
          <w:szCs w:val="28"/>
        </w:rPr>
        <w:t xml:space="preserve">(в ред. </w:t>
      </w:r>
      <w:hyperlink r:id="rId1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 </w:t>
      </w:r>
      <w:hyperlink r:id="rId14">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информирования о правил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15">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е обратился заявитель, фамилии, имени, отчестве (последнее - при наличии) и должности должностного лица министерства, работника центра занятости населения, принявшего телефонный звон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рассматриваются работником центра занятости населения, участвующим в предоставлении государственной услуги, с учетом времени подготовки ответа, в течение 30 дней со дня со дня регистрации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автоинформировании обеспечивается круглосуточное предоставление справочн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азмещается следующая информ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ы заявлений (уведомлений, сообщений), используемые при предоставлении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ывесках) в помещениях центров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айтах министерства и центров занятости населения;</w:t>
      </w:r>
    </w:p>
    <w:p>
      <w:pPr>
        <w:pStyle w:val="ConsPlusNormal"/>
        <w:ind w:firstLine="709"/>
        <w:jc w:val="both"/>
        <w:rPr/>
      </w:pPr>
      <w:r>
        <w:rPr>
          <w:rFonts w:cs="Times New Roman;Times New Roman" w:ascii="Times New Roman;Times New Roman" w:hAnsi="Times New Roman;Times New Roman"/>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ах нахождения и графиках работы министерства, центров занятости населения,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правочных телефонах министерства, центров занятости населения, МФЦ, в том числе о номере телефона-автоинформат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адресах официального сайта, а также электронной почты и (или) формы обратной связи министерства в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адресах электронной почты центров занятости населения размещается на официальном сайте министерства в сети Интернет, информация об адресах электронной почты филиалов МФЦ размещается на официальном сайте МФЦ в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сведения о местах нахождения и контактных телефонах, официальных сайтах в сети Интернет, адресах электронной почты центров занятости населения и МФЦ размещаются на информационных стендах в центрах занятости населения,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цедуре предоставления государственной услуги предоставляется бесплат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тандарт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государственной услуги: социальная адаптация безработных граждан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государственного учрежд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ющего государствен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центрами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 xml:space="preserve">6. Наименование пункта исключено. - </w:t>
      </w:r>
      <w:hyperlink r:id="rId16">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ей, а также физических и юридических лиц, имеющих право выступать от их имени при предоставлении государственной услуги,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Правительством Новосибирской области.</w:t>
      </w:r>
    </w:p>
    <w:p>
      <w:pPr>
        <w:pStyle w:val="ConsPlusNormal"/>
        <w:jc w:val="both"/>
        <w:rPr/>
      </w:pPr>
      <w:r>
        <w:rPr>
          <w:rFonts w:cs="Times New Roman;Times New Roman" w:ascii="Times New Roman;Times New Roman" w:hAnsi="Times New Roman;Times New Roman"/>
          <w:sz w:val="28"/>
          <w:szCs w:val="28"/>
        </w:rPr>
        <w:t xml:space="preserve">(в ред. </w:t>
      </w:r>
      <w:hyperlink r:id="rId1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предоставление государственной услуги (части государственной услуги) привлекаемыми центрами занятости населения на договорной основе специалистами, обладающими необходимыми знаниями и опытом работы, владеющими методами, методиками, используемыми при социальной адаптации граждан на рынке труда, формами тренингов и технологий социальной адаптации граждан на рынке труда, и (или) организациями, которые в установленном законодательством Российской Федерации порядке вправе оказывать соответствующие услуги.</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1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результата предоставления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19">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Новосибирской области</w:t>
      </w:r>
    </w:p>
    <w:p>
      <w:pPr>
        <w:pStyle w:val="ConsPlusNormal"/>
        <w:jc w:val="center"/>
        <w:rPr/>
      </w:pPr>
      <w:r>
        <w:rPr>
          <w:rFonts w:cs="Times New Roman;Times New Roman" w:ascii="Times New Roman;Times New Roman" w:hAnsi="Times New Roman;Times New Roman"/>
          <w:sz w:val="24"/>
          <w:szCs w:val="24"/>
        </w:rPr>
        <w:t>от 28.07.2017 № 36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Результатом предоставления государственной услуги является выдача безработному гражданину </w:t>
      </w:r>
      <w:hyperlink w:anchor="Par1113">
        <w:r>
          <w:rPr>
            <w:rStyle w:val="InternetLink"/>
            <w:rFonts w:cs="Times New Roman;Times New Roman" w:ascii="Times New Roman;Times New Roman" w:hAnsi="Times New Roman;Times New Roman"/>
            <w:sz w:val="28"/>
            <w:szCs w:val="28"/>
          </w:rPr>
          <w:t>заключения</w:t>
        </w:r>
      </w:hyperlink>
      <w:r>
        <w:rPr>
          <w:rFonts w:cs="Times New Roman;Times New Roman" w:ascii="Times New Roman;Times New Roman" w:hAnsi="Times New Roman;Times New Roman"/>
          <w:sz w:val="28"/>
          <w:szCs w:val="28"/>
        </w:rPr>
        <w:t xml:space="preserve"> о предоставлении государственной услуги по социальной адаптации безработных граждан на рынке труда с рекомендациями в соответствии с приложением № 5 к настоящему Административному регламен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роки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в дни и часы, установленные графиком работы центра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работником центра занятости населения начинается в день личного обращения безработного гражданина без предварительной записи в порядке очереди (с помощью электронной системы управления очередью). Государственная услуга оказывается по графику предоставления государственной услуги по социальной адаптации безработных граждан на рынке труда (далее - график проведения занят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в очереди для получения государственной услуги не должно превышать 15 минут.</w:t>
      </w:r>
    </w:p>
    <w:p>
      <w:pPr>
        <w:pStyle w:val="ConsPlusNormal"/>
        <w:jc w:val="both"/>
        <w:rPr/>
      </w:pPr>
      <w:r>
        <w:rPr>
          <w:rFonts w:cs="Times New Roman;Times New Roman" w:ascii="Times New Roman;Times New Roman" w:hAnsi="Times New Roman;Times New Roman"/>
          <w:sz w:val="28"/>
          <w:szCs w:val="28"/>
        </w:rPr>
        <w:t xml:space="preserve">(в ред. </w:t>
      </w:r>
      <w:hyperlink r:id="rId2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в очереди для получения государственной услуги по предварительной записи не должно превышать 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ая продолжительность предоставления государственной услуги составля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оведения - не должна превышать 8 часов без учета времени тестирования (анкетирования) безработного граждан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оведения - не должна превышать 32 часов без учета тестирования (анкетирования) безработного граждан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в соответствии с графиком проведения индивидуальных и групповых занят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занятий по социальной адаптации,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е граждане имеют право на неоднократное обращение за государственной услуг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ормативные правовые акты, регулирующ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21">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сети Интернет, в федеральном реестре и на Едином порта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bookmarkStart w:id="1" w:name="Par143"/>
      <w:bookmarkEnd w:id="1"/>
      <w:r>
        <w:rPr>
          <w:rFonts w:cs="Times New Roman;Times New Roman" w:ascii="Times New Roman;Times New Roman" w:hAnsi="Times New Roman;Times New Roman"/>
          <w:sz w:val="28"/>
          <w:szCs w:val="28"/>
        </w:rPr>
        <w:t>10. Исчерпывающий перечень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и услуг, котор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ются необходимыми и обязательными для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подлежащих представлению получател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способы их получения получател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в том числе в электро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е, порядок их предст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государственной услуги безработный гражданин, обратившийся в центр занятости населения, представляет следующие документы:</w:t>
      </w:r>
    </w:p>
    <w:p>
      <w:pPr>
        <w:pStyle w:val="ConsPlusNormal"/>
        <w:ind w:firstLine="709"/>
        <w:jc w:val="both"/>
        <w:rPr/>
      </w:pPr>
      <w:hyperlink w:anchor="Par946">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о предоставлении государственной услуги (далее - заявление) в соответствии с приложением № 2 к Административному регламенту (бланк заявления предоставляется заявителю лично по его требованию в центре занятости населения или в МФЦ, а также размещается в электронной форме на официальном сайте министерства, Едином портале)</w:t>
      </w:r>
    </w:p>
    <w:p>
      <w:pPr>
        <w:pStyle w:val="ConsPlusNormal"/>
        <w:jc w:val="both"/>
        <w:rPr/>
      </w:pPr>
      <w:r>
        <w:rPr>
          <w:rFonts w:cs="Times New Roman;Times New Roman" w:ascii="Times New Roman;Times New Roman" w:hAnsi="Times New Roman;Times New Roman"/>
          <w:sz w:val="28"/>
          <w:szCs w:val="28"/>
        </w:rPr>
        <w:t xml:space="preserve">(в ред. </w:t>
      </w:r>
      <w:hyperlink r:id="rId2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w:t>
      </w:r>
    </w:p>
    <w:p>
      <w:pPr>
        <w:pStyle w:val="ConsPlusNormal"/>
        <w:ind w:firstLine="709"/>
        <w:jc w:val="both"/>
        <w:rPr/>
      </w:pPr>
      <w:r>
        <w:rPr>
          <w:rFonts w:cs="Times New Roman;Times New Roman" w:ascii="Times New Roman;Times New Roman" w:hAnsi="Times New Roman;Times New Roman"/>
          <w:sz w:val="28"/>
          <w:szCs w:val="28"/>
        </w:rPr>
        <w:t xml:space="preserve">согласие с предложением о предоставлении безработному гражданину государственной услуги по социальной адаптации безработных граждан на рынке труда (далее - предложение о предоставлении государственной услуги) в соответствии с </w:t>
      </w:r>
      <w:hyperlink w:anchor="Par1017">
        <w:r>
          <w:rPr>
            <w:rStyle w:val="InternetLink"/>
            <w:rFonts w:cs="Times New Roman;Times New Roman" w:ascii="Times New Roman;Times New Roman" w:hAnsi="Times New Roman;Times New Roman"/>
            <w:sz w:val="28"/>
            <w:szCs w:val="28"/>
          </w:rPr>
          <w:t>приложением № 3</w:t>
        </w:r>
      </w:hyperlink>
      <w:r>
        <w:rPr>
          <w:rFonts w:cs="Times New Roman;Times New Roman" w:ascii="Times New Roman;Times New Roman" w:hAnsi="Times New Roman;Times New Roman"/>
          <w:sz w:val="28"/>
          <w:szCs w:val="28"/>
        </w:rPr>
        <w:t xml:space="preserve"> к настоящему Административному регламенту, выданное центром занятости населения.</w:t>
      </w:r>
    </w:p>
    <w:p>
      <w:pPr>
        <w:pStyle w:val="ConsPlusNormal"/>
        <w:jc w:val="both"/>
        <w:rPr/>
      </w:pPr>
      <w:r>
        <w:rPr>
          <w:rFonts w:cs="Times New Roman;Times New Roman" w:ascii="Times New Roman;Times New Roman" w:hAnsi="Times New Roman;Times New Roman"/>
          <w:sz w:val="28"/>
          <w:szCs w:val="28"/>
        </w:rPr>
        <w:t xml:space="preserve">(в ред. </w:t>
      </w:r>
      <w:hyperlink r:id="rId2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гражданин предъявляет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jc w:val="both"/>
        <w:rPr/>
      </w:pPr>
      <w:r>
        <w:rPr>
          <w:rFonts w:cs="Times New Roman;Times New Roman" w:ascii="Times New Roman;Times New Roman" w:hAnsi="Times New Roman;Times New Roman"/>
          <w:sz w:val="28"/>
          <w:szCs w:val="28"/>
        </w:rPr>
        <w:t xml:space="preserve">(в ред. </w:t>
      </w:r>
      <w:hyperlink r:id="rId24">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личность иностранного гражданина, - иностранные гражда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личность лица без гражданства, - лица без граждан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ая программа реабилитации или 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 индивидуальная программа реабилитации или абилитации инвалида которых была разработана в период с 01.10.2008 по 31.12.2015).</w:t>
      </w:r>
    </w:p>
    <w:p>
      <w:pPr>
        <w:pStyle w:val="ConsPlusNormal"/>
        <w:jc w:val="both"/>
        <w:rPr/>
      </w:pPr>
      <w:r>
        <w:rPr>
          <w:rFonts w:cs="Times New Roman;Times New Roman" w:ascii="Times New Roman;Times New Roman" w:hAnsi="Times New Roman;Times New Roman"/>
          <w:sz w:val="28"/>
          <w:szCs w:val="28"/>
        </w:rPr>
        <w:t xml:space="preserve">(в ред. </w:t>
      </w:r>
      <w:hyperlink r:id="rId2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заполнению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едоставляется на бумажном носителе либо в электрон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бумажном носителе представляется при личном обращении заявителя в центр занятости населения, составляется в экземпляре-подлиннике и заверяется его личной подписью;</w:t>
      </w:r>
    </w:p>
    <w:p>
      <w:pPr>
        <w:pStyle w:val="ConsPlusNormal"/>
        <w:ind w:firstLine="709"/>
        <w:jc w:val="both"/>
        <w:rPr/>
      </w:pPr>
      <w:r>
        <w:rPr>
          <w:rFonts w:cs="Times New Roman;Times New Roman" w:ascii="Times New Roman;Times New Roman" w:hAnsi="Times New Roman;Times New Roman"/>
          <w:sz w:val="28"/>
          <w:szCs w:val="28"/>
        </w:rPr>
        <w:t xml:space="preserve">заявление заполняется от руки или в форме электронного документа, направленного с использованием сети Интернет, включая Единый портал, на русском языке по установленной форме. </w:t>
      </w:r>
      <w:hyperlink w:anchor="Par946">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заверяется личной подписью безработного гражданина в соответствии с приложением № 2 к настоящему Административному регламенту;</w:t>
      </w:r>
    </w:p>
    <w:p>
      <w:pPr>
        <w:pStyle w:val="ConsPlusNormal"/>
        <w:jc w:val="both"/>
        <w:rPr/>
      </w:pPr>
      <w:r>
        <w:rPr>
          <w:rFonts w:cs="Times New Roman;Times New Roman" w:ascii="Times New Roman;Times New Roman" w:hAnsi="Times New Roman;Times New Roman"/>
          <w:sz w:val="28"/>
          <w:szCs w:val="28"/>
        </w:rPr>
        <w:t xml:space="preserve">(в ред. </w:t>
      </w:r>
      <w:hyperlink r:id="rId2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ри личном обращении в центр занятости населения при предоставлении ему государственной услуги визирует заявление личной подписью, которое после этого подшивается в личное дело получателя государствен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заполняется без использования сокращений слов и аббревиату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е о предоставлении государственной услуги заполняется работником центра занятости населения. Работник центра занятости населения знакомит безработного гражданина с предложением о предоставлении государственной услуги под роспись. Безработный гражданин письменно выражает согласие (несогласие с указанием причины отказа) на получение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2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представителя заявителя дополнительно представляется документ, подтверждающий его полномочия.</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2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счерпывающий перечень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государственной услуги, которые находятс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иных исполнительных органов, федера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в исполнительной власти, органов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х фондов, органов местного самоупр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дведомственных этим органам организац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торые заявитель вправе представить</w:t>
      </w:r>
    </w:p>
    <w:p>
      <w:pPr>
        <w:pStyle w:val="ConsPlusNormal"/>
        <w:jc w:val="center"/>
        <w:rPr/>
      </w:pPr>
      <w:r>
        <w:rPr>
          <w:rFonts w:cs="Times New Roman;Times New Roman" w:ascii="Times New Roman;Times New Roman" w:hAnsi="Times New Roman;Times New Roman"/>
          <w:sz w:val="24"/>
          <w:szCs w:val="24"/>
        </w:rPr>
        <w:t xml:space="preserve">(в ред. </w:t>
      </w:r>
      <w:hyperlink r:id="rId29">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11.2018 № 12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При отсутствии в центре занятости населения выписки из индивидуальной программы реабилитации и абилитации инвалида центр занятости населения осуществляет ее запрос у федерального учреждения медико-социальной экспертизы, предоставляющего выписку в электронной форме с использованием единой системы межведомственного электронного взаимодействия в порядке, установленном в Новосибирской области в соответствии с Федеральным </w:t>
      </w:r>
      <w:hyperlink r:id="rId3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10 г. №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 ноября 2015 г. </w:t>
      </w:r>
      <w:hyperlink r:id="rId31">
        <w:r>
          <w:rPr>
            <w:rStyle w:val="InternetLink"/>
            <w:rFonts w:cs="Times New Roman;Times New Roman" w:ascii="Times New Roman;Times New Roman" w:hAnsi="Times New Roman;Times New Roman"/>
            <w:sz w:val="28"/>
            <w:szCs w:val="28"/>
          </w:rPr>
          <w:t>№ 872н</w:t>
        </w:r>
      </w:hyperlink>
      <w:r>
        <w:rPr>
          <w:rFonts w:cs="Times New Roman;Times New Roman" w:ascii="Times New Roman;Times New Roman" w:hAnsi="Times New Roman;Times New Roman"/>
          <w:sz w:val="28"/>
          <w:szCs w:val="28"/>
        </w:rPr>
        <w:t xml:space="preserve"> «Об утверждении Порядка, формы и сроков обмена сведениями между органами службы занятости и федеральными учреждениями медико-социальной экспертизы» и от 13 июня 2017 г. </w:t>
      </w:r>
      <w:hyperlink r:id="rId32">
        <w:r>
          <w:rPr>
            <w:rStyle w:val="InternetLink"/>
            <w:rFonts w:cs="Times New Roman;Times New Roman" w:ascii="Times New Roman;Times New Roman" w:hAnsi="Times New Roman;Times New Roman"/>
            <w:sz w:val="28"/>
            <w:szCs w:val="28"/>
          </w:rPr>
          <w:t>№ 486н</w:t>
        </w:r>
      </w:hyperlink>
      <w:r>
        <w:rPr>
          <w:rFonts w:cs="Times New Roman;Times New Roman" w:ascii="Times New Roman;Times New Roman" w:hAnsi="Times New Roman;Times New Roman"/>
          <w:sz w:val="28"/>
          <w:szCs w:val="28"/>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относящиеся к категории инвалидов, индивидуальная программа реабилитации или абилитации инвалида которых была разработана после 01.01.2016, вправе по собственной инициативе представить индивидуальную программу реабилитации или абилитации инвалида, выданную в установленном порядке и содержащую рекомендации по трудоустройству (доступные виды труда и трудовые действия (функции), выполнение которых затруднено) и условиям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казание на запрет требовать от безработного гражданин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й, представление или осуществление которых н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о нормативными правовыми актами, регулирующим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я, возникающие в связи с предоставл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 xml:space="preserve">1) дополнительные документы (за исключением документов, предусмотренных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и документов, необходимых для использования взаимосвязанных при предоставлении настоящей государственной услуги, государственных функций регистрации граждан, в качестве ищущих работу в качестве безработ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3) представления документов и информации, которые находятся в распоряжении центров занятости населения, за исключением документов, включенных в перечень документов согласно </w:t>
      </w:r>
      <w:hyperlink r:id="rId33">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в соответствии с нормативными правовыми актами Российской Федерации, нормативно-правовыми актами Новосибирской области, муниципаль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центра занятост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занятост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rFonts w:cs="Times New Roman;Times New Roman" w:ascii="Times New Roman;Times New Roman" w:hAnsi="Times New Roman;Times New Roman"/>
          <w:sz w:val="28"/>
          <w:szCs w:val="28"/>
        </w:rPr>
        <w:t xml:space="preserve">(пп. 5 введен </w:t>
      </w:r>
      <w:hyperlink r:id="rId3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счерпывающий перечень оснований д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в приеме документов,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государственной услуги, не име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Исчерпывающий перечень оснований для приостано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тказа в предоставлении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 ред. </w:t>
      </w:r>
      <w:hyperlink r:id="rId35">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приостановления или отказа в предоставлении государственной услуги не име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еречень услуг, необходимых и обязате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государственной услуги не требуется дополнительных необходимых и обязательных услуг, предоставляемых другими организац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орядок, размер и основания взимания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шлины или иной платы, взимаемой за предоставл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для безработных граждан является бесплатны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 государственной услуги государственная пошлина или иная плата с безработных граждан не взим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Формы предоставления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Исключен. - </w:t>
      </w:r>
      <w:hyperlink r:id="rId36">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Максимальный срок ожидания в очереди при подач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о предоставлении государствен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еобходимых для регистрации в центр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ости населения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для подачи заявления о предоставлении государственной услуги и представления документов не может превышать 1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Сроки и порядок регистрации заявления безработ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а, в том числе 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оизводит прием и регистрацию заявления безработного гражданина, направленного им в форме электронного документа с использованием сети Интернет, включая Единый портал, или при личном обращении безработного гражданина в центр занятости населения при наличии необходимых документов для предоставления государственной услуги в день обращения.</w:t>
      </w:r>
    </w:p>
    <w:p>
      <w:pPr>
        <w:pStyle w:val="ConsPlusNormal"/>
        <w:jc w:val="both"/>
        <w:rPr/>
      </w:pPr>
      <w:r>
        <w:rPr>
          <w:rFonts w:cs="Times New Roman;Times New Roman" w:ascii="Times New Roman;Times New Roman" w:hAnsi="Times New Roman;Times New Roman"/>
          <w:sz w:val="28"/>
          <w:szCs w:val="28"/>
        </w:rPr>
        <w:t xml:space="preserve">(в ред. </w:t>
      </w:r>
      <w:hyperlink r:id="rId3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безработного гражданина в МФЦ обеспечивается передача заявления в центры занятости населения в порядке и сроки, установленные соглашением о взаимодействии между МФЦ и центром занятости населения, но не позднее следующего рабочего дня со дня регистрации заявления.</w:t>
      </w:r>
    </w:p>
    <w:p>
      <w:pPr>
        <w:pStyle w:val="ConsPlusNormal"/>
        <w:tabs>
          <w:tab w:val="clear" w:pos="720"/>
          <w:tab w:val="left" w:pos="804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Требования к помещениям, в которых предоставляетс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к залу ожидания, места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полнения запросов о предоставлении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информационным стендам с образцами их за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еречнем документов, необходимых для предоставления кажд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размещению и оформлению визу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овой и мультимедийной информации о порядк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такой услуги, в том числе к обеспечени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для инвалидов указанных объектов в соответств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конодательством Российской Федерации о социальной защит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алидов, включая инвалидов, использую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сла-коляски и собак-проводников</w:t>
      </w:r>
    </w:p>
    <w:p>
      <w:pPr>
        <w:pStyle w:val="ConsPlusNormal"/>
        <w:jc w:val="center"/>
        <w:rPr/>
      </w:pPr>
      <w:r>
        <w:rPr>
          <w:rFonts w:cs="Times New Roman;Times New Roman" w:ascii="Times New Roman;Times New Roman" w:hAnsi="Times New Roman;Times New Roman"/>
          <w:sz w:val="24"/>
          <w:szCs w:val="24"/>
        </w:rPr>
        <w:t xml:space="preserve">(в ред. </w:t>
      </w:r>
      <w:hyperlink r:id="rId38">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столы (стойки) размещаются в местах, обеспечивающих свободный доступ к ни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едоставления государственной услуги оборудуются информационными вывесками (баннер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урдопереводчика и тифлосурдопереводчи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обаки-проводника на объекты (здания, помещения), в которых предоставляется государственная услу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мощи в преодолении барьеров, мешающих получению государственной услуги наравне с другими лиц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казатели доступности и качества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 том числе количество взаимодействий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олжностными лицами при предоставлении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и их продолжительность, возможность либ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зможность получения государственной услуг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ногофункциональном центре предоставления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услуг (в том числе в полном объеме), в люб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м подразделении органа, предоставляюще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ую услугу, по выбору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территориальный принцип), посредством запрос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нескольких государственных и (ил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услуг в многофункциональных центр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ых и муниципальных услуг,</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ного статьей 15.1 Федерального закона</w:t>
      </w:r>
    </w:p>
    <w:p>
      <w:pPr>
        <w:pStyle w:val="ConsPlusTitle"/>
        <w:jc w:val="center"/>
        <w:rPr/>
      </w:pPr>
      <w:r>
        <w:rPr>
          <w:rFonts w:cs="Times New Roman;Times New Roman" w:ascii="Times New Roman;Times New Roman" w:hAnsi="Times New Roman;Times New Roman"/>
          <w:sz w:val="28"/>
          <w:szCs w:val="28"/>
        </w:rPr>
        <w:t>от 27.07.2010 № 210-ФЗ «Об организации предоставления</w:t>
      </w:r>
    </w:p>
    <w:p>
      <w:pPr>
        <w:pStyle w:val="ConsPlusTitle"/>
        <w:jc w:val="center"/>
        <w:rPr/>
      </w:pPr>
      <w:r>
        <w:rPr>
          <w:rFonts w:cs="Times New Roman;Times New Roman" w:ascii="Times New Roman;Times New Roman" w:hAnsi="Times New Roman;Times New Roman"/>
          <w:sz w:val="28"/>
          <w:szCs w:val="28"/>
        </w:rPr>
        <w:t>государственных и муниципальных услуг», возможност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о ходе предоставления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 том числе с использова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коммуникационных технологий</w:t>
      </w:r>
    </w:p>
    <w:p>
      <w:pPr>
        <w:pStyle w:val="ConsPlusNormal"/>
        <w:jc w:val="center"/>
        <w:rPr/>
      </w:pPr>
      <w:r>
        <w:rPr>
          <w:rFonts w:cs="Times New Roman;Times New Roman" w:ascii="Times New Roman;Times New Roman" w:hAnsi="Times New Roman;Times New Roman"/>
          <w:sz w:val="24"/>
          <w:szCs w:val="24"/>
        </w:rPr>
        <w:t xml:space="preserve">(в ред. </w:t>
      </w:r>
      <w:hyperlink r:id="rId39">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доступности государствен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упность информации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ение возможности для заявителей в целях получения государственной услуги представлять заявку в электронном виде с использованием Единого портала;</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4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шеходная доступность от остановок общественного транспорта до мест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еспрепятственный доступ к местам предоставления государственной услуги для маломобильных, в том числе инвалидов, использующих кресла-коляски и собак-проводников, а также допуск сурдопереводчика и тифлосурдопереводчика групп граждан;</w:t>
      </w:r>
    </w:p>
    <w:p>
      <w:pPr>
        <w:pStyle w:val="ConsPlusNormal"/>
        <w:jc w:val="both"/>
        <w:rPr/>
      </w:pPr>
      <w:r>
        <w:rPr>
          <w:rFonts w:cs="Times New Roman;Times New Roman" w:ascii="Times New Roman;Times New Roman" w:hAnsi="Times New Roman;Times New Roman"/>
          <w:sz w:val="28"/>
          <w:szCs w:val="28"/>
        </w:rPr>
        <w:t xml:space="preserve">(в ред. </w:t>
      </w:r>
      <w:hyperlink r:id="rId4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орудование на территории, прилегающей к местам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
        <w:jc w:val="both"/>
        <w:rPr/>
      </w:pPr>
      <w:r>
        <w:rPr>
          <w:rFonts w:cs="Times New Roman;Times New Roman" w:ascii="Times New Roman;Times New Roman" w:hAnsi="Times New Roman;Times New Roman"/>
          <w:sz w:val="28"/>
          <w:szCs w:val="28"/>
        </w:rPr>
        <w:t xml:space="preserve">(пп. 5 в ред. </w:t>
      </w:r>
      <w:hyperlink r:id="rId4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казание сотрудниками, предоставляющими государственные услуги, необходимой помощи инвалидам, связанной с предоставлением государственной услуги, иной помощи преодоления барьеров, препятствующих получению ими государственной услуги наравне с другими лицами, включая сопровождение к местам преодоления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пп. 6 введен </w:t>
      </w:r>
      <w:hyperlink r:id="rId4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jc w:val="both"/>
        <w:rPr/>
      </w:pPr>
      <w:r>
        <w:rPr>
          <w:rFonts w:cs="Times New Roman;Times New Roman" w:ascii="Times New Roman;Times New Roman" w:hAnsi="Times New Roman;Times New Roman"/>
          <w:sz w:val="28"/>
          <w:szCs w:val="28"/>
        </w:rPr>
        <w:t xml:space="preserve">(пп. 7 введен </w:t>
      </w:r>
      <w:hyperlink r:id="rId4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709"/>
        <w:jc w:val="both"/>
        <w:rPr/>
      </w:pPr>
      <w:r>
        <w:rPr>
          <w:rFonts w:cs="Times New Roman;Times New Roman" w:ascii="Times New Roman;Times New Roman" w:hAnsi="Times New Roman;Times New Roman"/>
          <w:sz w:val="28"/>
          <w:szCs w:val="28"/>
        </w:rPr>
        <w:t xml:space="preserve">8) возможность обращения за получением государственной услуги посредством запроса о предоставлении нескольких государственных услуг в МФЦ, предусмотренного </w:t>
      </w:r>
      <w:hyperlink r:id="rId45">
        <w:r>
          <w:rPr>
            <w:rStyle w:val="InternetLink"/>
            <w:rFonts w:cs="Times New Roman;Times New Roman" w:ascii="Times New Roman;Times New Roman" w:hAnsi="Times New Roman;Times New Roman"/>
            <w:sz w:val="28"/>
            <w:szCs w:val="28"/>
          </w:rPr>
          <w:t>статьей 15.1</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комплексный запрос).</w:t>
      </w:r>
    </w:p>
    <w:p>
      <w:pPr>
        <w:pStyle w:val="ConsPlusNormal"/>
        <w:jc w:val="both"/>
        <w:rPr/>
      </w:pPr>
      <w:r>
        <w:rPr>
          <w:rFonts w:cs="Times New Roman;Times New Roman" w:ascii="Times New Roman;Times New Roman" w:hAnsi="Times New Roman;Times New Roman"/>
          <w:sz w:val="28"/>
          <w:szCs w:val="28"/>
        </w:rPr>
        <w:t xml:space="preserve">(пп. 8 введен </w:t>
      </w:r>
      <w:hyperlink r:id="rId4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государственной услуги в любом центре занятости населения по выбору заявителя (экстерриториальный принцип) не предусмотрена.</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4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качества государствен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обоснованных жалоб безработных граждан, связанных с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оевременность и полнота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 через МФЦ);</w:t>
      </w:r>
    </w:p>
    <w:p>
      <w:pPr>
        <w:pStyle w:val="ConsPlusNormal"/>
        <w:jc w:val="both"/>
        <w:rPr/>
      </w:pPr>
      <w:r>
        <w:rPr>
          <w:rFonts w:cs="Times New Roman;Times New Roman" w:ascii="Times New Roman;Times New Roman" w:hAnsi="Times New Roman;Times New Roman"/>
          <w:sz w:val="28"/>
          <w:szCs w:val="28"/>
        </w:rPr>
        <w:t xml:space="preserve">(в ред. </w:t>
      </w:r>
      <w:hyperlink r:id="rId4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личество взаимодействий заявителя с должностными лицами при предоставлении государственной услуги и их продолжитель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осударственной услуги заявитель взаимодействует с работниками центра занятости населения не менее 2 раз, продолжительность каждого взаимодействия составляет не более 8 часов - при индивидуальной форме проведения (без учета времени тестирования (анкетирования) безработного гражданина), не более 32 часов - при групповой форме проведения (без учета тестирования (анкетирования) безработного гражданина).</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4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ые требования, в том числе учитывающие особенно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в многофункциона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х предоставления государственных и муниципаль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 и особенности предоставления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 электронной форме</w:t>
      </w:r>
    </w:p>
    <w:p>
      <w:pPr>
        <w:pStyle w:val="ConsPlusNormal"/>
        <w:jc w:val="center"/>
        <w:rPr/>
      </w:pPr>
      <w:r>
        <w:rPr>
          <w:rFonts w:cs="Times New Roman;Times New Roman" w:ascii="Times New Roman;Times New Roman" w:hAnsi="Times New Roman;Times New Roman"/>
          <w:sz w:val="24"/>
          <w:szCs w:val="24"/>
        </w:rPr>
        <w:t xml:space="preserve">(в ред. </w:t>
      </w:r>
      <w:hyperlink r:id="rId50">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центр занятости населения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услуг, с приложением заверенной МФЦ копии комплексного запроса.</w:t>
      </w:r>
    </w:p>
    <w:p>
      <w:pPr>
        <w:pStyle w:val="ConsPlusNormal"/>
        <w:ind w:firstLine="709"/>
        <w:jc w:val="both"/>
        <w:rPr/>
      </w:pPr>
      <w:bookmarkStart w:id="2" w:name="Par352"/>
      <w:bookmarkEnd w:id="2"/>
      <w:r>
        <w:rPr>
          <w:rFonts w:cs="Times New Roman;Times New Roman" w:ascii="Times New Roman;Times New Roman" w:hAnsi="Times New Roman;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51">
        <w:r>
          <w:rPr>
            <w:rStyle w:val="InternetLink"/>
            <w:rFonts w:cs="Times New Roman;Times New Roman" w:ascii="Times New Roman;Times New Roman" w:hAnsi="Times New Roman;Times New Roman"/>
            <w:sz w:val="28"/>
            <w:szCs w:val="28"/>
          </w:rPr>
          <w:t>пункта 2 части 1 статьи 7</w:t>
        </w:r>
      </w:hyperlink>
      <w:r>
        <w:rPr>
          <w:rFonts w:cs="Times New Roman;Times New Roman" w:ascii="Times New Roman;Times New Roman" w:hAnsi="Times New Roman;Times New Roman"/>
          <w:sz w:val="28"/>
          <w:szCs w:val="28"/>
        </w:rPr>
        <w:t xml:space="preserve"> Федерального закона от 27.07.2007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52">
        <w:r>
          <w:rPr>
            <w:rStyle w:val="InternetLink"/>
            <w:rFonts w:cs="Times New Roman;Times New Roman" w:ascii="Times New Roman;Times New Roman" w:hAnsi="Times New Roman;Times New Roman"/>
            <w:sz w:val="28"/>
            <w:szCs w:val="28"/>
          </w:rPr>
          <w:t>части 2 статьи 1</w:t>
        </w:r>
      </w:hyperlink>
      <w:r>
        <w:rPr>
          <w:rFonts w:cs="Times New Roman;Times New Roman" w:ascii="Times New Roman;Times New Roman" w:hAnsi="Times New Roman;Times New Roman"/>
          <w:sz w:val="28"/>
          <w:szCs w:val="28"/>
        </w:rPr>
        <w:t xml:space="preserve"> Федерального закона от 27.07.2007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ConsPlusNormal"/>
        <w:ind w:firstLine="709"/>
        <w:jc w:val="both"/>
        <w:rPr/>
      </w:pPr>
      <w:r>
        <w:rPr>
          <w:rFonts w:cs="Times New Roman;Times New Roman" w:ascii="Times New Roman;Times New Roman" w:hAnsi="Times New Roman;Times New Roman"/>
          <w:sz w:val="28"/>
          <w:szCs w:val="28"/>
        </w:rPr>
        <w:t xml:space="preserve">Направление МФЦ заявлений, а также указанных в </w:t>
      </w:r>
      <w:hyperlink w:anchor="Par352">
        <w:r>
          <w:rPr>
            <w:rStyle w:val="InternetLink"/>
            <w:rFonts w:cs="Times New Roman;Times New Roman" w:ascii="Times New Roman;Times New Roman" w:hAnsi="Times New Roman;Times New Roman"/>
            <w:sz w:val="28"/>
            <w:szCs w:val="28"/>
          </w:rPr>
          <w:t>абзаце четвертом</w:t>
        </w:r>
      </w:hyperlink>
      <w:r>
        <w:rPr>
          <w:rFonts w:cs="Times New Roman;Times New Roman" w:ascii="Times New Roman;Times New Roman" w:hAnsi="Times New Roman;Times New Roman"/>
          <w:sz w:val="28"/>
          <w:szCs w:val="28"/>
        </w:rPr>
        <w:t xml:space="preserve"> настоящего пункта Административного регламента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ходе личного приема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телефон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электронной поч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в МФЦ обеспечивается передача заявления в центр занятости населения в срок не позднее рабочего дня, следующего за днем регистраци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предоставления государственной услуги в МФЦ отсутствую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предоставление государственной услуги может быть направлена в центр занятости населения в форме электронного документа через Единый портал (если заявитель имеет доступ к личному кабинету).</w:t>
      </w:r>
    </w:p>
    <w:p>
      <w:pPr>
        <w:pStyle w:val="ConsPlusNormal"/>
        <w:ind w:firstLine="709"/>
        <w:jc w:val="both"/>
        <w:rPr/>
      </w:pPr>
      <w:r>
        <w:rPr>
          <w:rFonts w:cs="Times New Roman;Times New Roman" w:ascii="Times New Roman;Times New Roman" w:hAnsi="Times New Roman;Times New Roman"/>
          <w:sz w:val="28"/>
          <w:szCs w:val="28"/>
        </w:rPr>
        <w:t xml:space="preserve">При направлении заявления на предоставление государственной услуги в электронной форме используется простая электронная подпись в соответствии с Федеральным </w:t>
      </w:r>
      <w:hyperlink r:id="rId5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04.2011 № 63-ФЗ «Об электронной подписи».</w:t>
      </w:r>
    </w:p>
    <w:p>
      <w:pPr>
        <w:pStyle w:val="ConsPlusNormal"/>
        <w:ind w:firstLine="709"/>
        <w:jc w:val="both"/>
        <w:rPr/>
      </w:pPr>
      <w:r>
        <w:rPr>
          <w:rFonts w:cs="Times New Roman;Times New Roman" w:ascii="Times New Roman;Times New Roman" w:hAnsi="Times New Roman;Times New Roman"/>
          <w:sz w:val="28"/>
          <w:szCs w:val="28"/>
        </w:rPr>
        <w:t xml:space="preserve">Заявители вправе использовать простую электронную подпись в случае, предусмотренном </w:t>
      </w:r>
      <w:hyperlink r:id="rId54">
        <w:r>
          <w:rPr>
            <w:rStyle w:val="InternetLink"/>
            <w:rFonts w:cs="Times New Roman;Times New Roman" w:ascii="Times New Roman;Times New Roman" w:hAnsi="Times New Roman;Times New Roman"/>
            <w:sz w:val="28"/>
            <w:szCs w:val="28"/>
          </w:rPr>
          <w:t>пунктом 2.1</w:t>
        </w:r>
      </w:hyperlink>
      <w:r>
        <w:rPr>
          <w:rFonts w:cs="Times New Roman;Times New Roman" w:ascii="Times New Roman;Times New Roman" w:hAnsi="Times New Roman;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остав, последовательность и срок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требования к порядк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в электронной форме, а такж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выполнения административных процедур</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ногофункциональных центрах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услуг</w:t>
      </w:r>
    </w:p>
    <w:p>
      <w:pPr>
        <w:pStyle w:val="ConsPlusNormal"/>
        <w:jc w:val="center"/>
        <w:rPr/>
      </w:pPr>
      <w:r>
        <w:rPr>
          <w:rFonts w:cs="Times New Roman;Times New Roman" w:ascii="Times New Roman;Times New Roman" w:hAnsi="Times New Roman;Times New Roman"/>
          <w:sz w:val="24"/>
          <w:szCs w:val="24"/>
        </w:rPr>
        <w:t xml:space="preserve">(в ред. </w:t>
      </w:r>
      <w:hyperlink r:id="rId55">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11.2018 № 12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услуги с использованием Единого портала заявителю обеспечивается:</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5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 в ред. </w:t>
      </w:r>
      <w:hyperlink r:id="rId5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ение информации о порядке и сроках предоставления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пп. "а" введен </w:t>
      </w:r>
      <w:hyperlink r:id="rId58">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пись на прием в МФЦ для подачи запроса о предоставлении услуги (запро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официального сайта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pPr>
      <w:r>
        <w:rPr>
          <w:rFonts w:cs="Times New Roman;Times New Roman" w:ascii="Times New Roman;Times New Roman" w:hAnsi="Times New Roman;Times New Roman"/>
          <w:sz w:val="28"/>
          <w:szCs w:val="28"/>
        </w:rPr>
        <w:t xml:space="preserve">(пп. "б" введен </w:t>
      </w:r>
      <w:hyperlink r:id="rId5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ирование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азмещаются образцы заполнения электронной формы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и сохранения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ечати на бумажном носителе копии электронной формы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й и подписанный запрос направляется в центр занятости населения посредством Единого портала;</w:t>
      </w:r>
    </w:p>
    <w:p>
      <w:pPr>
        <w:pStyle w:val="ConsPlusNormal"/>
        <w:jc w:val="both"/>
        <w:rPr/>
      </w:pPr>
      <w:r>
        <w:rPr>
          <w:rFonts w:cs="Times New Roman;Times New Roman" w:ascii="Times New Roman;Times New Roman" w:hAnsi="Times New Roman;Times New Roman"/>
          <w:sz w:val="28"/>
          <w:szCs w:val="28"/>
        </w:rPr>
        <w:t xml:space="preserve">(пп. "в" введен </w:t>
      </w:r>
      <w:hyperlink r:id="rId60">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ем и регистрация центром занятости населения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занятости населения обеспечивает регистрацию запроса без необходимости повторного представления заявителем таких документов на бумажном носите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 1 рабочий ден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начинается с момента обращения заявителя в центр занятости населения за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запрос направляется в структурное подразделение центра занятости населения, ответственное за предоставление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
        <w:jc w:val="both"/>
        <w:rPr/>
      </w:pPr>
      <w:r>
        <w:rPr>
          <w:rFonts w:cs="Times New Roman;Times New Roman" w:ascii="Times New Roman;Times New Roman" w:hAnsi="Times New Roman;Times New Roman"/>
          <w:sz w:val="28"/>
          <w:szCs w:val="28"/>
        </w:rPr>
        <w:t xml:space="preserve">(пп. "г" введен </w:t>
      </w:r>
      <w:hyperlink r:id="rId61">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лучение сведений о ходе выполнения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возможность получения информации о ходе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информации о ходе предоставления государственной услуги в электронной форме заявителю напра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записи на прием в МФЦ для подачи запроса о предоставлении услуги (запро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еме и регистрации запроса и иных документов, необходимых для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начале процедуры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б окончании предоставления государственной услуги либо мотивированном отказе в приеме запроса для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результатах рассмотрения документов, необходимых для предоставления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пп. "е" введен </w:t>
      </w:r>
      <w:hyperlink r:id="rId6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 министерства.</w:t>
      </w:r>
    </w:p>
    <w:p>
      <w:pPr>
        <w:pStyle w:val="ConsPlusNormal"/>
        <w:jc w:val="both"/>
        <w:rPr/>
      </w:pPr>
      <w:r>
        <w:rPr>
          <w:rFonts w:cs="Times New Roman;Times New Roman" w:ascii="Times New Roman;Times New Roman" w:hAnsi="Times New Roman;Times New Roman"/>
          <w:sz w:val="28"/>
          <w:szCs w:val="28"/>
        </w:rPr>
        <w:t xml:space="preserve">(пп. "ж" введен </w:t>
      </w:r>
      <w:hyperlink r:id="rId6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 в ред. </w:t>
      </w:r>
      <w:hyperlink r:id="rId64">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остав, последовательность административных процедур</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й) при 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включает следующие административные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и направление межведомственных запросов о представлении документов и (или) информации, необходимых для предоставления государственной услуги;</w:t>
      </w:r>
    </w:p>
    <w:p>
      <w:pPr>
        <w:pStyle w:val="ConsPlusNormal"/>
        <w:jc w:val="both"/>
        <w:rPr/>
      </w:pPr>
      <w:r>
        <w:rPr>
          <w:rFonts w:cs="Times New Roman;Times New Roman" w:ascii="Times New Roman;Times New Roman" w:hAnsi="Times New Roman;Times New Roman"/>
          <w:sz w:val="28"/>
          <w:szCs w:val="28"/>
        </w:rPr>
        <w:t xml:space="preserve">(пп. 1 в ред. </w:t>
      </w:r>
      <w:hyperlink r:id="rId6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нализ сведений о безработном гражданине, содержащихся в регистре получателей государственных услуг в сфере занятости населения;</w:t>
      </w:r>
    </w:p>
    <w:p>
      <w:pPr>
        <w:pStyle w:val="ConsPlusNormal"/>
        <w:jc w:val="both"/>
        <w:rPr/>
      </w:pPr>
      <w:r>
        <w:rPr>
          <w:rFonts w:cs="Times New Roman;Times New Roman" w:ascii="Times New Roman;Times New Roman" w:hAnsi="Times New Roman;Times New Roman"/>
          <w:sz w:val="28"/>
          <w:szCs w:val="28"/>
        </w:rPr>
        <w:t xml:space="preserve">(пп. 1.1 введен </w:t>
      </w:r>
      <w:hyperlink r:id="rId6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ирование безработного гражданина о порядке предоставления государственной услуги, формах и графике ее предоставления, направлениях социальной адап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ложение безработному гражданину пройти тестирование (анкетирование) по методикам, используемым при социальной адаптации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 и форму предоставления государственной услуги (групповая или индивидуальна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едение тестирования (анкетирования) по методикам с учетом выбора безработным гражданином формы его прове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ботка материалов тестирования (анкетирования) безработного гражданина, анализ результатов тестирования (анкетирования) и формирование тематики и планов проведения занятий по социальной адап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суждение с безработным гражданином результатов тестирования (анкетирования) и выявление основных причин, по которым гражданин испытывает трудности в поиске подходящей работы и трудоустройст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гласование с безработным гражданином направлений социальной адаптации, включая план проведения занятий по социальной адаптации с учетом выявленных проблем, индивидуальных особенностей и ограничений жизнедеятельности безработного гражданина и выбранной им формы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учение безработного гражданина методам и способам поиска работы, технологии поиска работы, обсуждение оптимальных действий при поиске подходящей работы и трудоустройст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суждение индивидуальных планов самостоятельного поиска работы, выработка рекомендаций по их совершенствованию, а также по самостоятельному поиску подходящей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бучение безработного гражданина технологии составления резюме, составление резюме, обсуждение резюме и направление его работодателю (с согласия безработного граждан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бучение безработного гражданина методике проведения переговоров с работодателем по вопросам трудоустройства посредством телефонной или видеосвязи с использованием сети Интернет, а также при личном обраще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оведение тренинга (видеотренинга с согласия безработного гражданина) по собеседованию с работодателем и обсуждение его результа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рганизация проведения собеседования с работодателем посредством телефонной или видеосвязи с использованием сети Интернет, а также при личном обращении в случае участия в занятии по социальной адаптации работодателя и обсуждение результатов собесед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дготовка рекомендаций по совершенствованию навыков делового общения и проведения собеседований с работода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бсуждение вопросов формирования делового имиджа, обучение методам самопрез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одготовка рекомендаций по совершенствованию безработным гражданином навыков самопрез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бсуждение вопросов, связанных с подготовкой к выходу на новую работу, адаптацией в коллективе, закреплением на новом рабочем месте и планированием карьеры, выполнением профессиональных обязанно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ценка степени усвоения информации и приобретения навыков в конце каждого занятия по социальной адап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оведение тестирования (анкетирования) безработного гражданина по окончании занятий по социальной адаптации, обработка результатов тестирования (анкет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бсуждение с безработным гражданином вопросов, которые носят индивидуальный (личный) характер, в том числе в индивидуальн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дготовка рекомендаций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заключения о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выдача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
        <w:jc w:val="both"/>
        <w:rPr/>
      </w:pPr>
      <w:r>
        <w:rPr>
          <w:rFonts w:cs="Times New Roman;Times New Roman" w:ascii="Times New Roman;Times New Roman" w:hAnsi="Times New Roman;Times New Roman"/>
          <w:sz w:val="28"/>
          <w:szCs w:val="28"/>
        </w:rPr>
        <w:t xml:space="preserve">Абзац исключен. - </w:t>
      </w:r>
      <w:hyperlink r:id="rId67">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jc w:val="both"/>
        <w:rPr/>
      </w:pPr>
      <w:r>
        <w:rPr>
          <w:rFonts w:cs="Times New Roman;Times New Roman" w:ascii="Times New Roman;Times New Roman" w:hAnsi="Times New Roman;Times New Roman"/>
          <w:sz w:val="28"/>
          <w:szCs w:val="28"/>
        </w:rPr>
        <w:t xml:space="preserve">Абзацы двадцать седьмой - тридцать первый утратили силу. - </w:t>
      </w:r>
      <w:hyperlink r:id="rId68">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результата предоставления государственной услуги в электронной форме, в том числе с использованием Единого портала, а также через МФЦ не осуществляется.</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6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Формирование и направление межведомственных запрос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ставлении документов и (или) информации,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государственной услуги</w:t>
      </w:r>
    </w:p>
    <w:p>
      <w:pPr>
        <w:pStyle w:val="ConsPlusNormal"/>
        <w:jc w:val="center"/>
        <w:rPr/>
      </w:pPr>
      <w:r>
        <w:rPr>
          <w:rFonts w:cs="Times New Roman;Times New Roman" w:ascii="Times New Roman;Times New Roman" w:hAnsi="Times New Roman;Times New Roman"/>
          <w:sz w:val="24"/>
          <w:szCs w:val="24"/>
        </w:rPr>
        <w:t xml:space="preserve">(введен </w:t>
      </w:r>
      <w:hyperlink r:id="rId70">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труда и соцразвития Новосибирской</w:t>
      </w:r>
    </w:p>
    <w:p>
      <w:pPr>
        <w:pStyle w:val="ConsPlusNormal"/>
        <w:jc w:val="center"/>
        <w:rPr/>
      </w:pPr>
      <w:r>
        <w:rPr>
          <w:rFonts w:cs="Times New Roman;Times New Roman" w:ascii="Times New Roman;Times New Roman" w:hAnsi="Times New Roman;Times New Roman"/>
          <w:sz w:val="24"/>
          <w:szCs w:val="24"/>
        </w:rPr>
        <w:t>области от 13.11.2018 № 12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личное обращение гражданина, относящегося к категории инвалидов, в центр занятости населени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Административного регламента, либо обращение гражданина, относящегося к категории инвалидов, в центр занятости населения в электрон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межведомственного запроса о предоставлении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осуществляется в рамках межведомственного электронного информационного взаимодействия либо по защищенным каналам передачи данных, в случае если индивидуальная программа реабилитации и абилитации инвалида не была представлена гражданином, относящимся к категории инвалидов, по собственной инициати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ответственный за направление межведомственных запросов:</w:t>
      </w:r>
    </w:p>
    <w:p>
      <w:pPr>
        <w:pStyle w:val="ConsPlusNormal"/>
        <w:ind w:firstLine="709"/>
        <w:jc w:val="both"/>
        <w:rPr/>
      </w:pPr>
      <w:r>
        <w:rPr>
          <w:rFonts w:cs="Times New Roman;Times New Roman" w:ascii="Times New Roman;Times New Roman" w:hAnsi="Times New Roman;Times New Roman"/>
          <w:sz w:val="28"/>
          <w:szCs w:val="28"/>
        </w:rPr>
        <w:t xml:space="preserve">а) формирует, подписывает электронной подписью и направляет межведомственный запрос о предоставлении выписки из индивидуальной программы реабилитации и абилитации инвалида (запрос должен содержать сведения, определенные </w:t>
      </w:r>
      <w:hyperlink r:id="rId71">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труда и социальной защиты Российской Федерации от 16.11.2015 № 872н «Об утверждении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сле поступления в центр занятости населения в рамках межведомственного информационного взаимодействия либо по защищенным каналам передачи данных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изготавливает ее на бумажном носителе и помещает в личное дело гражданина, относящегося к категории инвали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направление межведомственного запроса о предоставлении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в рамках межведомственного информационного взаимодействия либо по защищенным каналам передачи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административной процедуры формирования и направления межведомственного запроса о предоставлении выписки из индивидуальной программы реабилитации и абилитации инвалида, необходимой для предоставления государственной услуги гражданину, относящемуся к категории инвалидов, составляет 1 рабочий день.</w:t>
      </w:r>
    </w:p>
    <w:p>
      <w:pPr>
        <w:pStyle w:val="ConsPlusNormal"/>
        <w:ind w:firstLine="709"/>
        <w:jc w:val="both"/>
        <w:rPr/>
      </w:pPr>
      <w:r>
        <w:rPr>
          <w:rFonts w:cs="Times New Roman;Times New Roman" w:ascii="Times New Roman;Times New Roman" w:hAnsi="Times New Roman;Times New Roman"/>
          <w:sz w:val="28"/>
          <w:szCs w:val="28"/>
        </w:rPr>
        <w:t xml:space="preserve">Срок подготовки и направления ответа на межведомственный запрос, необходимый для предоставления государственной услуги гражданину, относящемуся к категории инвалидов, определяется </w:t>
      </w:r>
      <w:hyperlink r:id="rId72">
        <w:r>
          <w:rPr>
            <w:rStyle w:val="InternetLink"/>
            <w:rFonts w:cs="Times New Roman;Times New Roman" w:ascii="Times New Roman;Times New Roman" w:hAnsi="Times New Roman;Times New Roman"/>
            <w:sz w:val="28"/>
            <w:szCs w:val="28"/>
          </w:rPr>
          <w:t>статьей 7.2</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и не может превышать пять рабочих дней со дня поступления межведомственного запро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Анализ сведений о безработном гражданин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ся в регистре получателей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 в сфере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7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проводит анализ сведений о безработном гражданине, содержащихся в регистре получателей государственных услуг в сфере занятости населения, на основании представленных документов безработным гражданин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личия сведений о безработном гражданине в регистре получателей государственных услуг в сфере занятости населения работник центра занятости населения, предоставляющий государственную услугу, информирует безработного гражданина о порядке и графике ее предоставления, о направлениях социальной адаптации.</w:t>
      </w:r>
    </w:p>
    <w:p>
      <w:pPr>
        <w:pStyle w:val="ConsPlusNormal"/>
        <w:ind w:firstLine="709"/>
        <w:jc w:val="both"/>
        <w:rPr/>
      </w:pPr>
      <w:r>
        <w:rPr>
          <w:rFonts w:cs="Times New Roman;Times New Roman" w:ascii="Times New Roman;Times New Roman" w:hAnsi="Times New Roman;Times New Roman"/>
          <w:sz w:val="28"/>
          <w:szCs w:val="28"/>
        </w:rPr>
        <w:t xml:space="preserve">Абзац исключен. - </w:t>
      </w:r>
      <w:hyperlink r:id="rId74">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 не должен превышать 1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существление административной процедуры (действия) по групповой форме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Информирование безработного гражданина о порядк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 формах и график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е предоставления, направлениях социальной адап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7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населения информирует безработного гражданина о порядке предоставления государственной услуги, формах и графике ее предоставления, о направлениях социальной адаптации.</w:t>
      </w:r>
    </w:p>
    <w:p>
      <w:pPr>
        <w:pStyle w:val="ConsPlusNormal"/>
        <w:ind w:firstLine="709"/>
        <w:jc w:val="both"/>
        <w:rPr/>
      </w:pPr>
      <w:r>
        <w:rPr>
          <w:rFonts w:cs="Times New Roman;Times New Roman" w:ascii="Times New Roman;Times New Roman" w:hAnsi="Times New Roman;Times New Roman"/>
          <w:sz w:val="28"/>
          <w:szCs w:val="28"/>
        </w:rPr>
        <w:t>Безработный гражданин соглашается с порядком предоставления государственной услуги, формами и графиком ее предост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3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едложение безработному гражданину пройти тестирова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ние) по методикам, используемым при соци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аптации безработных граждан, выбрать способ тестиров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соответствующего программного обеспеч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в письменной форме (путем заполнения бланков тест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 и форму предоставления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групповая или индивидуальн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7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предлагает безработному гражданину пройти тестирование (анкетирование) по методикам, используемым при социальной адаптации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 и форму предоставления государственной услуги (групповая или индивидуальна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проводит тестирование (анкетирование) безработного гражданина согласно выбранному способу тестирования (анкетирования) и согласует дату и время предоставления государственной услуги в соответствии с выбранной формой предоставления государственной услуги (групповая или индивидуальна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1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3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роведение тестирования (анкетирования) по методикам с</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ом выбора безработным гражданином формы его пр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7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проводит тестирование (анкетирование) по методикам с учетом выбора безработным гражданином формы его прове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роходит тестирование (анкетирование) с учетом выбранной формы тестирования с использованием соответствующего программного обеспечения или в письменной форме (путем заполнения бланков тестов, анк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 не должен превышать 12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бработка материалов тестирования (анкетиров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ого гражданина, анализ результатов тестиров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ния) и формирование тематики и план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занятий по социальной адап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7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существляет обработку материалов тестирования (анкетирования) безработного гражданина, анализ результатов тестирования (анкетирования) и формирование тематики и планов проведения занятий по социальной адап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формирует на основании анализа результатов тестирования (анкетирования) безработного гражданина тематику и планы проведения следующих занят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 не должен превышать 3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существление административной процедуры (действия) по групповой форме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Обсуждение с безработным гражданином результат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ирования (анкетирования) и выявление основных причин,</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оторым гражданин испытывает трудности в поиск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ходящей работы и трудоустрой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79">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бсуждает с безработным гражданином результаты тестирования (анкетирования) и выявление основных причин, по которым гражданин испытывает трудности в поиске подходящей работы и трудоустройст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формирует план проведения занятий по социальной адап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2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Согласование с безработным гражданином направл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й адаптации, включая план проведения занят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циальной адаптации с учетом выявленных пробл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х особенностей и ограничений жизнедеятельно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ого гражданина и выбранной им форм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согласует с безработным гражданином направления социальной адаптации, включая план проведения занятий по социальной адаптации с учетом выявленных проблем, индивидуальных особенностей и ограничений жизнедеятельности безработного гражданина и выбранной им формы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соглашается с планом проведения занятий по социальной адаптации и (или) вносит изменения и дополнения, связанные с тематиками занятий по социальной адаптации, датой и временем проведения занятий по социальной адап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3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бучение безработного гражданина методам и способа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иска работы, технологии поиска работы, обсужд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альных действий при поиске подходяще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и трудоустрой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существляет обучение безработного гражданина методам и способам поиска работы, технологии поиска работы, обсуждение оптимальных действий при поиске подходящей работы и трудоустройст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олучает навыки поиска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3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3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бучение безработного гражданина технологии с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го плана самостоятельного поиск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указанием мероприятий по поиск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существляет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олучает навыки составления индивидуального плана самостоятельного поиска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3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4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бсуждение индивидуальных планов самостоятельного поиск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выработка рекомендаций по их совершенствовани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по самостоятельному поиску подходяще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бсуждает с безработным гражданином индивидуальный план самостоятельного поиска работы, рекомендации по его совершенствованию, а также по самостоятельному поиску подходящей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формирует план самостоятельного поиска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3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бучение безработного гражданина технологии с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юме, составление резюме, обсуждение резюме и направл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работодателю (с согласия безработного граждан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4">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существляет обучение безработного гражданина технологии составления резюме, составление резюме, обсуждение резюме и направление его работодателю (с согласия безработного граждан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олучает навыки составления резюме и направляет резюме работодателю (по жела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3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бучение безработного гражданина методике провед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говоров с работодателем по вопросам трудоустройств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телефонной или видеосвязи с использова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и Интернет, а также при личном обращ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существляет обучение безработного гражданина методике проведения переговоров с работодателем по вопросам трудоустройства посредством телефонной или видеосвязи с использованием сети Интернет, а также при личном обраще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олучает навыки переговоров с работодателем по вопросам трудоустройства по средством телефонной связи или видеосвязи с использованием сети Интернет, а также при личном обраще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4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оведение тренинга (видеотренинга с соглас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ого гражданина) по собеседованию с</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ем и обсуждение его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проводит тренинг (видеотренинг с согласия безработного гражданина) по собеседованию с работодателем и обсуждение его результа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олучает навыки проведения собеседования с работода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3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3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Организация проведения собеседования с работодател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телефонной или видеосвязи с использованием се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нет, а также при личном обращении в случае участ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нятии по социальной адаптации работода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суждение результатов собес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рганизует проведение собеседования с работодателем посредством телефонной или видеосвязи с использованием сети Интернет, а также при личном обращении в случае участия в занятии по социальной адаптации работодателя и обсуждение результатов собесед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олучает практические навыки собеседования с работода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3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4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одготовка рекомендаций по совершенствованию навык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вого общения и проведения собеседований с работода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существляет подготовку рекомендаций по совершенствованию навыков делового общения и проведения собеседований с работода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бсуждает с безработным гражданином навыки делового общения с работода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существление административной процедуры (действия) по групповой форме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Обсуждение вопросов формирования делов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иджа, обучение методам самопрез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89">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бсуждает с безработным гражданином вопросы формирования делового имиджа, обучение методам самопрез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олучает навыки самопрез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3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6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Подготовка рекомендаций по совершенствовани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м гражданином навыков самопрез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9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существляет подготовку рекомендаций по совершенствованию безработным гражданином навыков самопрез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бсуждает с безработным гражданином навыки самопрез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6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бсуждение вопросов, связанных с подготовкой к выход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новую работу, адаптацией в коллективе, закрепл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новом рабочем месте и планированием карьер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м профессиональных обяза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9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бсуждает с безработным гражданином вопросы, связанные с подготовкой к выходу на новую работу, адаптацией в коллективе, закреплением на новом рабочем месте и планированием карьеры, выполнением профессиональных обязанно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олучает рекомендации в устной форме о подготовке к выходу на новую работу, по адаптации в коллективе, о закреплении на новом рабочем месте и планировании карьеры, выполнении профессиональных обязанно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3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6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ценка степени усвоения информации и приобрет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ов в конце каждого занятия по социальной адап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9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проводит оценку степени усвоения информации и приобретения навыков в конце каждого занятия по социальной адап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дает оценку степени усвоения информации и приобретения навы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3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роведение тестирования (анкетирования) безработ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а по окончании занятий по социальной адапта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результатов тестирования (анкет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93">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проводит тестирование (анкетирование) безработного гражданина по окончании занятий по социальной адаптации, обработку результатов тестирования (анкет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роходит тестирование (анкетир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 не должен превышать 2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Обсуждение с безработным гражданином вопрос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носят индивидуальный (личный) характер,</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индивидуаль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94">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обсуждает с безработным гражданином вопросы, которые носят индивидуальный (личный) характер, в том числе в индивидуальн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работный гражданин получает ответы на вопрос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6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дготовка рекомендаций безработному гражданину п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иску работы, составлению резюме, проведению делов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ы с работодателем, самопрезентации, формировани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й жизненной позиции в виде заключ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9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pPr>
      <w:r>
        <w:rPr>
          <w:rFonts w:cs="Times New Roman;Times New Roman" w:ascii="Times New Roman;Times New Roman" w:hAnsi="Times New Roman;Times New Roman"/>
          <w:sz w:val="28"/>
          <w:szCs w:val="28"/>
        </w:rPr>
        <w:t xml:space="preserve">Работник центра занятости, предоставляющий государственную услугу, осуществляет подготовку рекомендаций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w:t>
      </w:r>
      <w:hyperlink w:anchor="Par1113">
        <w:r>
          <w:rPr>
            <w:rStyle w:val="InternetLink"/>
            <w:rFonts w:cs="Times New Roman;Times New Roman" w:ascii="Times New Roman;Times New Roman" w:hAnsi="Times New Roman;Times New Roman"/>
            <w:sz w:val="28"/>
            <w:szCs w:val="28"/>
          </w:rPr>
          <w:t>заключения</w:t>
        </w:r>
      </w:hyperlink>
      <w:r>
        <w:rPr>
          <w:rFonts w:cs="Times New Roman;Times New Roman" w:ascii="Times New Roman;Times New Roman" w:hAnsi="Times New Roman;Times New Roman"/>
          <w:sz w:val="28"/>
          <w:szCs w:val="28"/>
        </w:rPr>
        <w:t xml:space="preserve"> о предоставлении государственной услуги в соответствии с приложением № 5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xml:space="preserve">(в ред. </w:t>
      </w:r>
      <w:hyperlink r:id="rId96">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формирует заключение о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существление административной процедуры (действия) по групповой форме предоставл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Выдача заключения о предоставлении государ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безработному гражданину, приобщение к личному дел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я государственных услуг второго экземпляр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я о 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Юридическим фактом для начала административной процедуры является обращение в центр занятости населения заявителя с документами, предусмотренными </w:t>
      </w:r>
      <w:hyperlink w:anchor="Par14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Административного регламента, либо обращение гражданина в центр занятости населения в электронной форме.</w:t>
      </w:r>
    </w:p>
    <w:p>
      <w:pPr>
        <w:pStyle w:val="ConsPlusNormal"/>
        <w:jc w:val="both"/>
        <w:rPr/>
      </w:pPr>
      <w:r>
        <w:rPr>
          <w:rFonts w:cs="Times New Roman;Times New Roman" w:ascii="Times New Roman;Times New Roman" w:hAnsi="Times New Roman;Times New Roman"/>
          <w:sz w:val="28"/>
          <w:szCs w:val="28"/>
        </w:rPr>
        <w:t xml:space="preserve">(в ред. </w:t>
      </w:r>
      <w:hyperlink r:id="rId97">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формирует заключение о предоставлении государственной услуги в двух экземплярах и знакомит с ними безработного гражданина под роспис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выдает один экземпляр заключения о предоставлении государственной услуги безработному гражданину, второй экземпляр приобщает к личному делу получателя государствен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й форме предоставления государственной услуги - не должен превышать 2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рупповой форме предоставления государственной услуги - не должен превышать 6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Внесение результатов выполнения административ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 (действий) в регистр получателей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 в сфере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м фактом для начала административной процедуры является выдача заключения о предоставлении государственной услуги безработному гражданину.</w:t>
      </w:r>
    </w:p>
    <w:p>
      <w:pPr>
        <w:pStyle w:val="ConsPlusNormal"/>
        <w:jc w:val="both"/>
        <w:rPr/>
      </w:pPr>
      <w:r>
        <w:rPr>
          <w:rFonts w:cs="Times New Roman;Times New Roman" w:ascii="Times New Roman;Times New Roman" w:hAnsi="Times New Roman;Times New Roman"/>
          <w:sz w:val="28"/>
          <w:szCs w:val="28"/>
        </w:rPr>
        <w:t xml:space="preserve">(в ред. </w:t>
      </w:r>
      <w:hyperlink r:id="rId98">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предоставляющий государственную услугу, после окончания занятий фиксирует результат выполнения административных процедур (действий) в регистре получателей государственных услуг в сфере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сведения о предоставлении государственной услуги в части получения навыков поиска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вывод на печатающее устройство информации о посещении безработным гражданином зан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ает распечатанную информацию к личному делу получателя государствен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гистре получателей государственных услуг в сфере занятости населения отображается информация о предоставлении государственной услуги - дата, форма предоставления государственной услуги, рекоменд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срок выполнения административной процедуры (действия) не должен превышать 2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орядок исправления допущенных опечаток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шибок в выданных в результате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документах</w:t>
      </w:r>
    </w:p>
    <w:p>
      <w:pPr>
        <w:pStyle w:val="ConsPlusNormal"/>
        <w:jc w:val="center"/>
        <w:rPr/>
      </w:pPr>
      <w:r>
        <w:rPr>
          <w:rFonts w:cs="Times New Roman;Times New Roman" w:ascii="Times New Roman;Times New Roman" w:hAnsi="Times New Roman;Times New Roman"/>
          <w:sz w:val="24"/>
          <w:szCs w:val="24"/>
        </w:rPr>
        <w:t xml:space="preserve">(введен </w:t>
      </w:r>
      <w:hyperlink r:id="rId99">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труда и соцразвития Новосибирской</w:t>
      </w:r>
    </w:p>
    <w:p>
      <w:pPr>
        <w:pStyle w:val="ConsPlusNormal"/>
        <w:jc w:val="center"/>
        <w:rPr/>
      </w:pPr>
      <w:r>
        <w:rPr>
          <w:rFonts w:cs="Times New Roman;Times New Roman" w:ascii="Times New Roman;Times New Roman" w:hAnsi="Times New Roman;Times New Roman"/>
          <w:sz w:val="24"/>
          <w:szCs w:val="24"/>
        </w:rPr>
        <w:t>области 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б исправлении ошибок представляется в центр занятости населения в произволь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течение 5 рабочих дней с даты регистрации заявления об исправлении ошиб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орядок осуществления административной процедуры 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форме, в том числе с использованием федеральной</w:t>
      </w:r>
    </w:p>
    <w:p>
      <w:pPr>
        <w:pStyle w:val="ConsPlusTitle"/>
        <w:jc w:val="center"/>
        <w:rPr/>
      </w:pPr>
      <w:r>
        <w:rPr>
          <w:rFonts w:cs="Times New Roman;Times New Roman" w:ascii="Times New Roman;Times New Roman" w:hAnsi="Times New Roman;Times New Roman"/>
          <w:sz w:val="28"/>
          <w:szCs w:val="28"/>
        </w:rPr>
        <w:t>государственной информационной системы «Единый портал</w:t>
      </w:r>
    </w:p>
    <w:p>
      <w:pPr>
        <w:pStyle w:val="ConsPlusTitle"/>
        <w:jc w:val="center"/>
        <w:rPr/>
      </w:pPr>
      <w:r>
        <w:rPr>
          <w:rFonts w:cs="Times New Roman;Times New Roman" w:ascii="Times New Roman;Times New Roman" w:hAnsi="Times New Roman;Times New Roman"/>
          <w:sz w:val="28"/>
          <w:szCs w:val="28"/>
        </w:rPr>
        <w:t>государственных и муниципальных услуг», государственной</w:t>
      </w:r>
    </w:p>
    <w:p>
      <w:pPr>
        <w:pStyle w:val="ConsPlusTitle"/>
        <w:jc w:val="center"/>
        <w:rPr/>
      </w:pPr>
      <w:r>
        <w:rPr>
          <w:rFonts w:cs="Times New Roman;Times New Roman" w:ascii="Times New Roman;Times New Roman" w:hAnsi="Times New Roman;Times New Roman"/>
          <w:sz w:val="28"/>
          <w:szCs w:val="28"/>
        </w:rPr>
        <w:t>информационной системы «Портал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услуг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Исключен. - </w:t>
      </w:r>
      <w:hyperlink r:id="rId100">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Новосибирской области от 28.07.2017 № 36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Формы контроля за исполн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орядок осуществления текущего контроля за соблюд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сполнением ответственными должностными лицам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й Административного регламента и принят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ответственными должностными лиц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государственной услуги осуществляется в следующих форм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ущий контроль за предоставлением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далее - контроль за обеспечением государственных гарантий в области содействия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предоставлением государственной услуги осуществляется директором центра занятости населения или уполномоченным им работник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и сроки проведения плановых проверок устанавливаются директором центра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при рассмотрении поступивших в центр занятости населения обращений, содержащих жалоб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Порядок и периодичность осуществления плановых 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х проверок полноты и качества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в том числе порядок и форм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за полнотой и качеством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беспечением государственных гарантий в области содействия занятости населения осуществляет министерство в рамках исполнения полномочий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беспечением государственных гарантий в области содействия занятости населения осуществляется путем проведения министерством плановых (внеплановых) выездных (документарных) провер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лжностных лиц, уполномоченных на проведение плановых (внеплановых) выездных (документарных) проверок, периодичность проведения плановых выездных (документарных) проверок устанавливается приказом министер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тветственность должностных лиц за решения и действ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действие), принимаемые (осуществляемые) в ход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государстве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центра занятости населения, ответственные за предоставление государственной услуги, несут персональную ответственность за нарушения, допущенные в ходе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работников центра занятости населения, осуществляющих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и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ложения, характеризующие требования к порядку и форма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за предоставлением государственной услуги, в т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 со стороны граждан, их объединений 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министерства с просьбой о проведении проверки соблюдения и исполнения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при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поступившее в министерство, рассматривается в течение 30 дней со дня регистрации письменного обращения в министерст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поступившее в министерство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министерство в письменной форме.</w:t>
      </w:r>
    </w:p>
    <w:p>
      <w:pPr>
        <w:pStyle w:val="ConsPlusNormal"/>
        <w:jc w:val="both"/>
        <w:rPr/>
      </w:pPr>
      <w:r>
        <w:rPr>
          <w:rFonts w:cs="Times New Roman;Times New Roman" w:ascii="Times New Roman;Times New Roman" w:hAnsi="Times New Roman;Times New Roman"/>
          <w:sz w:val="28"/>
          <w:szCs w:val="28"/>
        </w:rPr>
        <w:t xml:space="preserve">(абзац введен </w:t>
      </w:r>
      <w:hyperlink r:id="rId101">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Досудебный (внесудебный) порядок обжалования реш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бластного исполнительного орган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власти Новосибирской области, должност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 государственных гражданских служащих област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ного органа государственной власти Новосибирск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и, предоставляющего государственную услугу, МФЦ,</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МФЦ, а также организаций, осуществляющих функ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государственных услуг, или их работников</w:t>
      </w:r>
    </w:p>
    <w:p>
      <w:pPr>
        <w:pStyle w:val="ConsPlusNormal"/>
        <w:jc w:val="center"/>
        <w:rPr/>
      </w:pPr>
      <w:r>
        <w:rPr>
          <w:rFonts w:cs="Times New Roman;Times New Roman" w:ascii="Times New Roman;Times New Roman" w:hAnsi="Times New Roman;Times New Roman"/>
          <w:sz w:val="24"/>
          <w:szCs w:val="24"/>
        </w:rPr>
        <w:t xml:space="preserve">(в ред. </w:t>
      </w:r>
      <w:hyperlink r:id="rId102">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jc w:val="center"/>
        <w:rPr/>
      </w:pPr>
      <w:r>
        <w:rPr>
          <w:rFonts w:cs="Times New Roman;Times New Roman" w:ascii="Times New Roman;Times New Roman" w:hAnsi="Times New Roman;Times New Roman"/>
          <w:sz w:val="24"/>
          <w:szCs w:val="24"/>
        </w:rPr>
        <w:t>от 13.11.2018 № 12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Заявитель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организации, привлекаемые МФЦ для осуществления функций по предоставлению государственной услуги, отсутствую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досудебного (внесудебного) обжалования заявител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и действий (бездействия) областного исполните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 государственной власти Новосиби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х лиц, государственных гражданских служа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го исполнительного органа государственной в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МФЦ, работников МФ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Заявитель может обратиться с жалобой, в том числе в следующих случаях:</w:t>
      </w:r>
    </w:p>
    <w:p>
      <w:pPr>
        <w:pStyle w:val="ConsPlusNormal"/>
        <w:ind w:firstLine="709"/>
        <w:jc w:val="both"/>
        <w:rPr/>
      </w:pPr>
      <w:r>
        <w:rPr>
          <w:rFonts w:cs="Times New Roman;Times New Roman" w:ascii="Times New Roman;Times New Roman" w:hAnsi="Times New Roman;Times New Roman"/>
          <w:sz w:val="28"/>
          <w:szCs w:val="28"/>
        </w:rPr>
        <w:t xml:space="preserve">1) нарушение срока регистрации заявления заявителя о предоставлении государственной услуги, запроса, указанного в </w:t>
      </w:r>
      <w:hyperlink r:id="rId103">
        <w:r>
          <w:rPr>
            <w:rStyle w:val="InternetLink"/>
            <w:rFonts w:cs="Times New Roman;Times New Roman" w:ascii="Times New Roman;Times New Roman" w:hAnsi="Times New Roman;Times New Roman"/>
            <w:sz w:val="28"/>
            <w:szCs w:val="28"/>
          </w:rPr>
          <w:t>статье 15.1</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709"/>
        <w:jc w:val="both"/>
        <w:rPr/>
      </w:pPr>
      <w:r>
        <w:rPr>
          <w:rFonts w:cs="Times New Roman;Times New Roman" w:ascii="Times New Roman;Times New Roman" w:hAnsi="Times New Roman;Times New Roman"/>
          <w:sz w:val="28"/>
          <w:szCs w:val="28"/>
        </w:rPr>
        <w:t xml:space="preserve">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8">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 к порядку подачи 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Жалоба подается в письменной форме на бумажном носителе, в электронной форме в центр занятости населения, министерство,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должностного лица центра занятости населения подается руководителю центра занятости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руководителя центра занятости населения подается в министерств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инистра подаются в Правительство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jc w:val="both"/>
        <w:rPr/>
      </w:pPr>
      <w:r>
        <w:rPr>
          <w:rFonts w:cs="Times New Roman;Times New Roman" w:ascii="Times New Roman;Times New Roman" w:hAnsi="Times New Roman;Times New Roman"/>
          <w:sz w:val="28"/>
          <w:szCs w:val="28"/>
        </w:rPr>
        <w:t xml:space="preserve">(в ред. </w:t>
      </w:r>
      <w:hyperlink r:id="rId110">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ConsPlusNormal"/>
        <w:jc w:val="both"/>
        <w:rPr/>
      </w:pPr>
      <w:r>
        <w:rPr>
          <w:rFonts w:cs="Times New Roman;Times New Roman" w:ascii="Times New Roman;Times New Roman" w:hAnsi="Times New Roman;Times New Roman"/>
          <w:sz w:val="28"/>
          <w:szCs w:val="28"/>
        </w:rPr>
        <w:t xml:space="preserve">(в ред. </w:t>
      </w:r>
      <w:hyperlink r:id="rId111">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spacing w:before="20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должна содерж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Жалоба, поступившая в центр занятости населения,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 результатам рассмотрения жалобы принимается одно из следующих реш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
        <w:ind w:firstLine="709"/>
        <w:jc w:val="both"/>
        <w:rPr>
          <w:rFonts w:ascii="Times New Roman;Times New Roman" w:hAnsi="Times New Roman;Times New Roman" w:cs="Times New Roman;Times New Roman"/>
          <w:sz w:val="28"/>
          <w:szCs w:val="28"/>
        </w:rPr>
      </w:pPr>
      <w:bookmarkStart w:id="3" w:name="Par888"/>
      <w:bookmarkEnd w:id="3"/>
      <w:r>
        <w:rPr>
          <w:rFonts w:cs="Times New Roman;Times New Roman" w:ascii="Times New Roman;Times New Roman" w:hAnsi="Times New Roman;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ind w:firstLine="709"/>
        <w:jc w:val="both"/>
        <w:rPr/>
      </w:pPr>
      <w:r>
        <w:rPr>
          <w:rFonts w:cs="Times New Roman;Times New Roman" w:ascii="Times New Roman;Times New Roman" w:hAnsi="Times New Roman;Times New Roman"/>
          <w:sz w:val="28"/>
          <w:szCs w:val="28"/>
        </w:rPr>
        <w:t xml:space="preserve">(абзац введен </w:t>
      </w:r>
      <w:hyperlink r:id="rId11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В случае признания жалобы подлежащей удовлетворению в ответе заявителю дается информация о действиях, осуществляемых центром занятост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ind w:firstLine="709"/>
        <w:jc w:val="both"/>
        <w:rPr/>
      </w:pPr>
      <w:r>
        <w:rPr>
          <w:rFonts w:cs="Times New Roman;Times New Roman" w:ascii="Times New Roman;Times New Roman" w:hAnsi="Times New Roman;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w:t>
      </w:r>
      <w:hyperlink r:id="rId113">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14">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15">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ind w:firstLine="709"/>
        <w:jc w:val="both"/>
        <w:rPr/>
      </w:pPr>
      <w:r>
        <w:rPr>
          <w:rFonts w:cs="Times New Roman;Times New Roman" w:ascii="Times New Roman;Times New Roman" w:hAnsi="Times New Roman;Times New Roman"/>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r:id="rId116">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17">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18">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pPr>
      <w:r>
        <w:rPr>
          <w:rFonts w:cs="Times New Roman;Times New Roman" w:ascii="Times New Roman;Times New Roman" w:hAnsi="Times New Roman;Times New Roman"/>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w:t>
      </w:r>
      <w:hyperlink r:id="rId119">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20">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21">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w:t>
      </w:r>
    </w:p>
    <w:p>
      <w:pPr>
        <w:pStyle w:val="ConsPlusNormal"/>
        <w:ind w:firstLine="709"/>
        <w:jc w:val="both"/>
        <w:rPr/>
      </w:pPr>
      <w:r>
        <w:rPr>
          <w:rFonts w:cs="Times New Roman;Times New Roman" w:ascii="Times New Roman;Times New Roman" w:hAnsi="Times New Roman;Times New Roman"/>
          <w:sz w:val="28"/>
          <w:szCs w:val="28"/>
        </w:rPr>
        <w:t xml:space="preserve">Должностное лицо, наделенное полномочиями по рассмотрению жалоб в соответствии с </w:t>
      </w:r>
      <w:hyperlink r:id="rId122">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23">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24">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сообщает заявителю об оставлении жалобы без ответа в форме, предусмотренной </w:t>
      </w:r>
      <w:hyperlink w:anchor="Par888">
        <w:r>
          <w:rPr>
            <w:rStyle w:val="InternetLink"/>
            <w:rFonts w:cs="Times New Roman;Times New Roman" w:ascii="Times New Roman;Times New Roman" w:hAnsi="Times New Roman;Times New Roman"/>
            <w:sz w:val="28"/>
            <w:szCs w:val="28"/>
          </w:rPr>
          <w:t>абзацем четвертым пункта 58</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п. 61 в ред. </w:t>
      </w:r>
      <w:hyperlink r:id="rId125">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709"/>
        <w:jc w:val="both"/>
        <w:rPr/>
      </w:pPr>
      <w:r>
        <w:rPr>
          <w:rFonts w:cs="Times New Roman;Times New Roman" w:ascii="Times New Roman;Times New Roman" w:hAnsi="Times New Roman;Times New Roman"/>
          <w:sz w:val="28"/>
          <w:szCs w:val="28"/>
        </w:rPr>
        <w:t xml:space="preserve">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6">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127">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128">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xml:space="preserve"> Особенностей, незамедлительно направляют имеющиеся материалы в органы прокуратуры.</w:t>
      </w:r>
    </w:p>
    <w:p>
      <w:pPr>
        <w:pStyle w:val="ConsPlusNormal"/>
        <w:ind w:firstLine="709"/>
        <w:jc w:val="both"/>
        <w:rPr/>
      </w:pPr>
      <w:r>
        <w:rPr>
          <w:rFonts w:cs="Times New Roman;Times New Roman" w:ascii="Times New Roman;Times New Roman" w:hAnsi="Times New Roman;Times New Roman"/>
          <w:sz w:val="28"/>
          <w:szCs w:val="28"/>
        </w:rPr>
        <w:t xml:space="preserve">(п. 62 в ред. </w:t>
      </w:r>
      <w:hyperlink r:id="rId129">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циальной адаптации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на рынке труда, утвержден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 и трудовых ресурс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Normal"/>
        <w:jc w:val="right"/>
        <w:rPr/>
      </w:pPr>
      <w:r>
        <w:rPr>
          <w:rFonts w:cs="Times New Roman;Times New Roman" w:ascii="Times New Roman;Times New Roman" w:hAnsi="Times New Roman;Times New Roman"/>
          <w:sz w:val="24"/>
          <w:szCs w:val="24"/>
        </w:rPr>
        <w:t>от 29.07.2013 № 42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ах нахождения, справочных телефонах, адрес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почты, официальных сайтов государств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енных учреждений Новосиби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ов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Утратили силу. - </w:t>
      </w:r>
      <w:hyperlink r:id="rId130">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11.2018 № 12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2</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циальной адаптации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на рынке труда, утвержден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 и трудовых ресурс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Normal"/>
        <w:jc w:val="right"/>
        <w:rPr/>
      </w:pPr>
      <w:r>
        <w:rPr>
          <w:rFonts w:cs="Times New Roman;Times New Roman" w:ascii="Times New Roman;Times New Roman" w:hAnsi="Times New Roman;Times New Roman"/>
          <w:sz w:val="24"/>
          <w:szCs w:val="24"/>
        </w:rPr>
        <w:t>от 29.07.2013 № 422</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31">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6.2019 № 616)</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4" w:name="Par946"/>
      <w:bookmarkEnd w:id="4"/>
      <w:r>
        <w:rPr>
          <w:rFonts w:cs="Times New Roman;Times New Roman" w:ascii="Times New Roman;Times New Roman" w:hAnsi="Times New Roman;Times New Roman"/>
          <w:sz w:val="28"/>
          <w:szCs w:val="28"/>
        </w:rPr>
        <w:t>Заявление о предоставлении государственной услуг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ласти содействия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при наличии)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прошу предоставить мне государственную услугу (</w:t>
      </w:r>
      <w:r>
        <w:rPr>
          <w:rFonts w:cs="Times New Roman;Times New Roman" w:ascii="Times New Roman;Times New Roman" w:hAnsi="Times New Roman;Times New Roman"/>
          <w:sz w:val="24"/>
          <w:szCs w:val="24"/>
        </w:rPr>
        <w:t>делается отметка в соответствующем квадрате</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проведения оплачиваемых общественных раб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сихологической поддержке безработных граж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фессиональному обучению и дополнительному профессиональном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ю безработных граждан, включая обучение в другой мест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циальной адаптации безработных граждан на рынке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временного трудоустройства (нужное подчеркну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совершеннолетних граждан в возрасте от 14 до 18 лет в свободное от учебы врем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работных граждан, испытывающих трудности в поиске рабо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работных граждан в возрасте от 18 до 20 лет, имеющих среднее профессиональное образование и ищущих работу впервы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сопровождения при содействии занятости инвалид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 ____________ 20___ г.                  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подпи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циальной адаптации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на рынке труда, утвержден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 и трудовых ресурс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Normal"/>
        <w:jc w:val="right"/>
        <w:rPr/>
      </w:pPr>
      <w:r>
        <w:rPr>
          <w:rFonts w:cs="Times New Roman;Times New Roman" w:ascii="Times New Roman;Times New Roman" w:hAnsi="Times New Roman;Times New Roman"/>
          <w:sz w:val="24"/>
          <w:szCs w:val="24"/>
        </w:rPr>
        <w:t>от 29.07.2013 № 422</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32">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6.2019 № 616)</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государств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службы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5" w:name="Par1017"/>
      <w:bookmarkEnd w:id="5"/>
      <w:r>
        <w:rPr>
          <w:rFonts w:cs="Times New Roman;Times New Roman" w:ascii="Times New Roman;Times New Roman" w:hAnsi="Times New Roman;Times New Roman"/>
          <w:sz w:val="28"/>
          <w:szCs w:val="28"/>
        </w:rPr>
        <w:t>Предложение о предоставлении государственной услуг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ласти содействия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у 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ри наличии) гражданина)</w:t>
      </w:r>
    </w:p>
    <w:p>
      <w:pPr>
        <w:pStyle w:val="ConsPlusNonformat"/>
        <w:jc w:val="both"/>
        <w:rPr/>
      </w:pPr>
      <w:r>
        <w:rPr>
          <w:rFonts w:cs="Times New Roman;Times New Roman" w:ascii="Times New Roman;Times New Roman" w:hAnsi="Times New Roman;Times New Roman"/>
          <w:sz w:val="28"/>
          <w:szCs w:val="28"/>
        </w:rPr>
        <w:t>предлагается получить государственную услугу (</w:t>
      </w:r>
      <w:r>
        <w:rPr>
          <w:rFonts w:cs="Times New Roman;Times New Roman" w:ascii="Times New Roman;Times New Roman" w:hAnsi="Times New Roman;Times New Roman"/>
          <w:sz w:val="24"/>
          <w:szCs w:val="24"/>
        </w:rPr>
        <w:t>делается отметка в соответствующем квадрате</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проведения оплачиваемых общественных раб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сихологической поддержке безработных граж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циальной адаптации безработных граждан на рынке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рганизации временного трудоустройства (нужное подчеркну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совершеннолетних граждан в возрасте от 14 до 18 лет в свободное от учебы врем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работных граждан, испытывающих трудности в поиске рабо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работных граждан в возрасте от 18 до 20 лет, имеющих среднее  профессиональное образование и ищущих работу впервы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государственного учреждения</w:t>
      </w:r>
    </w:p>
    <w:p>
      <w:pPr>
        <w:pStyle w:val="ConsPlusNonformat"/>
        <w:jc w:val="both"/>
        <w:rPr/>
      </w:pPr>
      <w:r>
        <w:rPr>
          <w:rFonts w:cs="Times New Roman;Times New Roman" w:ascii="Times New Roman;Times New Roman" w:hAnsi="Times New Roman;Times New Roman"/>
          <w:sz w:val="24"/>
          <w:szCs w:val="24"/>
        </w:rPr>
        <w:t>службы занятости населения</w:t>
      </w:r>
      <w:r>
        <w:rPr>
          <w:rFonts w:cs="Times New Roman;Times New Roman" w:ascii="Times New Roman;Times New Roman" w:hAnsi="Times New Roman;Times New Roman"/>
          <w:sz w:val="28"/>
          <w:szCs w:val="28"/>
        </w:rPr>
        <w:t xml:space="preserve">          _____________ _________ 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должность)         (подпись)          (Ф.И.О.)</w:t>
      </w:r>
    </w:p>
    <w:p>
      <w:pPr>
        <w:pStyle w:val="ConsPlusNonformat"/>
        <w:jc w:val="both"/>
        <w:rPr/>
      </w:pPr>
      <w:r>
        <w:rPr>
          <w:rFonts w:cs="Times New Roman;Times New Roman" w:ascii="Times New Roman;Times New Roman" w:hAnsi="Times New Roman;Times New Roman"/>
          <w:sz w:val="28"/>
          <w:szCs w:val="28"/>
        </w:rPr>
        <w:t>«____» ____________ 20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С предложением ознакомлен, согласен/не согласен на получение государственной услуги (нужное подчеркнуть).</w:t>
      </w:r>
    </w:p>
    <w:p>
      <w:pPr>
        <w:pStyle w:val="ConsPlusNonformat"/>
        <w:jc w:val="both"/>
        <w:rPr/>
      </w:pPr>
      <w:r>
        <w:rPr>
          <w:rFonts w:cs="Times New Roman;Times New Roman" w:ascii="Times New Roman;Times New Roman" w:hAnsi="Times New Roman;Times New Roman"/>
          <w:sz w:val="28"/>
          <w:szCs w:val="28"/>
        </w:rPr>
        <w:t>«____» ____________ 20___ г.                  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подпись граждан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циальной адаптации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на рынке труда, утвержден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 и трудовых ресурс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Normal"/>
        <w:jc w:val="right"/>
        <w:rPr/>
      </w:pPr>
      <w:r>
        <w:rPr>
          <w:rFonts w:cs="Times New Roman;Times New Roman" w:ascii="Times New Roman;Times New Roman" w:hAnsi="Times New Roman;Times New Roman"/>
          <w:sz w:val="24"/>
          <w:szCs w:val="24"/>
        </w:rPr>
        <w:t>от 29.07.2013 № 42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и государствен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о социальной адап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Утратило силу. - </w:t>
      </w:r>
      <w:hyperlink r:id="rId133">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5</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циальной адаптации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на рынке труда, утвержден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 и трудовых ресурс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от 29.07.2013 № 422</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ConsPlusNormal"/>
        <w:jc w:val="center"/>
        <w:rPr/>
      </w:pPr>
      <w:r>
        <w:rPr>
          <w:rFonts w:cs="Times New Roman;Times New Roman" w:ascii="Times New Roman;Times New Roman" w:hAnsi="Times New Roman;Times New Roman"/>
          <w:sz w:val="24"/>
          <w:szCs w:val="24"/>
        </w:rPr>
        <w:t xml:space="preserve">(в ред. </w:t>
      </w:r>
      <w:hyperlink r:id="rId134">
        <w:r>
          <w:rPr>
            <w:rStyle w:val="InternetLink"/>
            <w:rFonts w:cs="Times New Roman;Times New Roman" w:ascii="Times New Roman;Times New Roman" w:hAnsi="Times New Roman;Times New Roman"/>
            <w:sz w:val="24"/>
            <w:szCs w:val="24"/>
          </w:rPr>
          <w:t>приказа</w:t>
        </w:r>
      </w:hyperlink>
      <w:r>
        <w:rPr>
          <w:rFonts w:cs="Times New Roman;Times New Roman" w:ascii="Times New Roman;Times New Roman" w:hAnsi="Times New Roman;Times New Roman"/>
          <w:sz w:val="24"/>
          <w:szCs w:val="24"/>
        </w:rPr>
        <w:t xml:space="preserve"> Минтруда и соцразвития Новосибирской области</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6.2019 № 616)</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государств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службы занятости на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bookmarkStart w:id="6" w:name="Par1113"/>
      <w:bookmarkEnd w:id="6"/>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ие о предоставлении безработному гражданин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 услуги по социальной адаптации на рынке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при наличии))</w:t>
      </w:r>
    </w:p>
    <w:p>
      <w:pPr>
        <w:pStyle w:val="ConsPlusNonformat"/>
        <w:jc w:val="both"/>
        <w:rPr/>
      </w:pPr>
      <w:r>
        <w:rPr>
          <w:rFonts w:cs="Times New Roman;Times New Roman" w:ascii="Times New Roman;Times New Roman" w:hAnsi="Times New Roman;Times New Roman"/>
          <w:sz w:val="28"/>
          <w:szCs w:val="28"/>
        </w:rPr>
        <w:t>в период с «____» ______________ 20___ г. по «____» ______________ 20___ г.</w:t>
      </w:r>
    </w:p>
    <w:p>
      <w:pPr>
        <w:pStyle w:val="ConsPlusNonformat"/>
        <w:jc w:val="both"/>
        <w:rPr/>
      </w:pPr>
      <w:r>
        <w:rPr>
          <w:rFonts w:cs="Times New Roman;Times New Roman" w:ascii="Times New Roman;Times New Roman" w:hAnsi="Times New Roman;Times New Roman"/>
          <w:sz w:val="28"/>
          <w:szCs w:val="28"/>
        </w:rPr>
        <w:t>предоставлена  государственная  услуга  по социальной адаптации безработных граждан на рынке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Рекомендовано: 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государственного учреждения</w:t>
      </w:r>
    </w:p>
    <w:p>
      <w:pPr>
        <w:pStyle w:val="ConsPlusNonformat"/>
        <w:jc w:val="both"/>
        <w:rPr/>
      </w:pPr>
      <w:r>
        <w:rPr>
          <w:rFonts w:cs="Times New Roman;Times New Roman" w:ascii="Times New Roman;Times New Roman" w:hAnsi="Times New Roman;Times New Roman"/>
          <w:sz w:val="24"/>
          <w:szCs w:val="24"/>
        </w:rPr>
        <w:t>службы занятости населения</w:t>
      </w:r>
      <w:r>
        <w:rPr>
          <w:rFonts w:cs="Times New Roman;Times New Roman" w:ascii="Times New Roman;Times New Roman" w:hAnsi="Times New Roman;Times New Roman"/>
          <w:sz w:val="28"/>
          <w:szCs w:val="28"/>
        </w:rPr>
        <w:t xml:space="preserve">           _____________ _________ 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должность)            (подпись)           (Ф.И.О.)</w:t>
      </w:r>
    </w:p>
    <w:p>
      <w:pPr>
        <w:pStyle w:val="ConsPlusNonformat"/>
        <w:jc w:val="both"/>
        <w:rPr/>
      </w:pPr>
      <w:r>
        <w:rPr>
          <w:rFonts w:cs="Times New Roman;Times New Roman" w:ascii="Times New Roman;Times New Roman" w:hAnsi="Times New Roman;Times New Roman"/>
          <w:sz w:val="28"/>
          <w:szCs w:val="28"/>
        </w:rPr>
        <w:t>«____» ____________ 20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ключением о предоставлении государственной услуги ознакомлен</w:t>
      </w:r>
    </w:p>
    <w:p>
      <w:pPr>
        <w:pStyle w:val="ConsPlusNonformat"/>
        <w:jc w:val="both"/>
        <w:rPr/>
      </w:pPr>
      <w:r>
        <w:rPr>
          <w:rFonts w:cs="Times New Roman;Times New Roman" w:ascii="Times New Roman;Times New Roman" w:hAnsi="Times New Roman;Times New Roman"/>
          <w:sz w:val="28"/>
          <w:szCs w:val="28"/>
        </w:rPr>
        <w:t>«____» ____________ 20___ г. ___________ 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Ф.И.О. граждан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pPr>
      <w:r>
        <w:rPr>
          <w:rFonts w:cs="Times New Roman;Times New Roman" w:ascii="Times New Roman;Times New Roman" w:hAnsi="Times New Roman;Times New Roman"/>
          <w:sz w:val="24"/>
          <w:szCs w:val="24"/>
        </w:rPr>
        <w:t>Приложение № 6</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циальной адаптации безработ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 на рынке труда, утвержденном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труд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 и трудовых ресурс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Normal"/>
        <w:jc w:val="right"/>
        <w:rPr/>
      </w:pPr>
      <w:r>
        <w:rPr>
          <w:rFonts w:cs="Times New Roman;Times New Roman" w:ascii="Times New Roman;Times New Roman" w:hAnsi="Times New Roman;Times New Roman"/>
          <w:sz w:val="24"/>
          <w:szCs w:val="24"/>
        </w:rPr>
        <w:t>от 29.07.2013 № 42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административных процедур пр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государственной услуги по соци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аптации безработных граждан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Утратила силу. - </w:t>
      </w:r>
      <w:hyperlink r:id="rId135">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труда и соцразвития Новосибирской области от 13.06.2019 № 6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pBdr>
          <w:top w:val="single" w:sz="6" w:space="0" w:color="000000"/>
        </w:pBdr>
        <w:spacing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36"/>
      <w:footerReference w:type="default" r:id="rId137"/>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Bookman Old Style"/>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color w:val="FFFFFF"/>
        <w:sz w:val="2"/>
        <w:szCs w:val="2"/>
      </w:rPr>
    </w:pPr>
    <w:r>
      <w:rPr>
        <w:color w:val="FFFFFF"/>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DocList">
    <w:name w:val="ConsPlusDocLis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extList1">
    <w:name w:val="ConsPlusTextList1"/>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7A1693DBA1F26EA7FADB245B8F536D599F50CD0D1491B5F6001F68DA3C2D6357C6D4969AEE836428FC181333489021F2D96771C6AFED84DD2A339Ak8hBD" TargetMode="External"/><Relationship Id="rId3" Type="http://schemas.openxmlformats.org/officeDocument/2006/relationships/hyperlink" Target="consultantplus://offline/ref=087A1693DBA1F26EA7FADB245B8F536D599F50CD0D1594B3F60A1F68DA3C2D6357C6D4969AEE836428FC181333489021F2D96771C6AFED84DD2A339Ak8hBD" TargetMode="External"/><Relationship Id="rId4" Type="http://schemas.openxmlformats.org/officeDocument/2006/relationships/hyperlink" Target="consultantplus://offline/ref=087A1693DBA1F26EA7FADB245B8F536D599F50CD0D1599BAF4081F68DA3C2D6357C6D4969AEE836428FC181333489021F2D96771C6AFED84DD2A339Ak8hBD" TargetMode="External"/><Relationship Id="rId5" Type="http://schemas.openxmlformats.org/officeDocument/2006/relationships/hyperlink" Target="consultantplus://offline/ref=087A1693DBA1F26EA7FAC5294DE30D6453940EC809119BE5AE5C193F856C2B361786D2C0DBAE853179B84D1E3543DA70B1926872C7kBh8D" TargetMode="External"/><Relationship Id="rId6" Type="http://schemas.openxmlformats.org/officeDocument/2006/relationships/hyperlink" Target="consultantplus://offline/ref=087A1693DBA1F26EA7FADB245B8F536D599F50CD0D1595BBF3001F68DA3C2D6357C6D4969AEE836428FC191437489021F2D96771C6AFED84DD2A339Ak8hBD" TargetMode="External"/><Relationship Id="rId7" Type="http://schemas.openxmlformats.org/officeDocument/2006/relationships/hyperlink" Target="consultantplus://offline/ref=087A1693DBA1F26EA7FADB245B8F536D599F50CD0D1491B5F6001F68DA3C2D6357C6D4969AEE836428FC181330489021F2D96771C6AFED84DD2A339Ak8hBD" TargetMode="External"/><Relationship Id="rId8" Type="http://schemas.openxmlformats.org/officeDocument/2006/relationships/hyperlink" Target="consultantplus://offline/ref=087A1693DBA1F26EA7FADB245B8F536D599F50CD0D1594B3F60A1F68DA3C2D6357C6D4969AEE836428FC181330489021F2D96771C6AFED84DD2A339Ak8hBD" TargetMode="External"/><Relationship Id="rId9" Type="http://schemas.openxmlformats.org/officeDocument/2006/relationships/hyperlink" Target="consultantplus://offline/ref=087A1693DBA1F26EA7FADB245B8F536D599F50CD0D1491B5F6001F68DA3C2D6357C6D4969AEE836428FC18133E489021F2D96771C6AFED84DD2A339Ak8hBD" TargetMode="External"/><Relationship Id="rId10" Type="http://schemas.openxmlformats.org/officeDocument/2006/relationships/hyperlink" Target="consultantplus://offline/ref=087A1693DBA1F26EA7FADB245B8F536D599F50CD0D1594B3F60A1F68DA3C2D6357C6D4969AEE836428FC18133E489021F2D96771C6AFED84DD2A339Ak8hBD" TargetMode="External"/><Relationship Id="rId11" Type="http://schemas.openxmlformats.org/officeDocument/2006/relationships/hyperlink" Target="consultantplus://offline/ref=087A1693DBA1F26EA7FADB245B8F536D599F50CD0D1599BAF4081F68DA3C2D6357C6D4969AEE836428FC181333489021F2D96771C6AFED84DD2A339Ak8hBD" TargetMode="External"/><Relationship Id="rId12" Type="http://schemas.openxmlformats.org/officeDocument/2006/relationships/hyperlink" Target="consultantplus://offline/ref=087A1693DBA1F26EA7FADB245B8F536D599F50CD0D1491B5F6001F68DA3C2D6357C6D4969AEE836428FC18133F489021F2D96771C6AFED84DD2A339Ak8hBD" TargetMode="External"/><Relationship Id="rId13" Type="http://schemas.openxmlformats.org/officeDocument/2006/relationships/hyperlink" Target="consultantplus://offline/ref=087A1693DBA1F26EA7FADB245B8F536D599F50CD0D1491B5F6001F68DA3C2D6357C6D4969AEE836428FC181237489021F2D96771C6AFED84DD2A339Ak8hBD" TargetMode="External"/><Relationship Id="rId14" Type="http://schemas.openxmlformats.org/officeDocument/2006/relationships/hyperlink" Target="consultantplus://offline/ref=087A1693DBA1F26EA7FADB245B8F536D599F50CD0D1594B3F60A1F68DA3C2D6357C6D4969AEE836428FC181236489021F2D96771C6AFED84DD2A339Ak8hBD" TargetMode="External"/><Relationship Id="rId15" Type="http://schemas.openxmlformats.org/officeDocument/2006/relationships/hyperlink" Target="consultantplus://offline/ref=087A1693DBA1F26EA7FADB245B8F536D599F50CD0D1599BAF4081F68DA3C2D6357C6D4969AEE836428FC181331489021F2D96771C6AFED84DD2A339Ak8hBD" TargetMode="External"/><Relationship Id="rId16" Type="http://schemas.openxmlformats.org/officeDocument/2006/relationships/hyperlink" Target="consultantplus://offline/ref=087A1693DBA1F26EA7FADB245B8F536D599F50CD0D1491B5F6001F68DA3C2D6357C6D4969AEE836428FC181136489021F2D96771C6AFED84DD2A339Ak8hBD" TargetMode="External"/><Relationship Id="rId17" Type="http://schemas.openxmlformats.org/officeDocument/2006/relationships/hyperlink" Target="consultantplus://offline/ref=087A1693DBA1F26EA7FADB245B8F536D599F50CD0D1491B5F6001F68DA3C2D6357C6D4969AEE836428FC181137489021F2D96771C6AFED84DD2A339Ak8hBD" TargetMode="External"/><Relationship Id="rId18" Type="http://schemas.openxmlformats.org/officeDocument/2006/relationships/hyperlink" Target="consultantplus://offline/ref=087A1693DBA1F26EA7FADB245B8F536D599F50CD0D1594B3F60A1F68DA3C2D6357C6D4969AEE836428FC181735489021F2D96771C6AFED84DD2A339Ak8hBD" TargetMode="External"/><Relationship Id="rId19" Type="http://schemas.openxmlformats.org/officeDocument/2006/relationships/hyperlink" Target="consultantplus://offline/ref=087A1693DBA1F26EA7FADB245B8F536D599F50CD0D1491B5F6001F68DA3C2D6357C6D4969AEE836428FC181134489021F2D96771C6AFED84DD2A339Ak8hBD" TargetMode="External"/><Relationship Id="rId20" Type="http://schemas.openxmlformats.org/officeDocument/2006/relationships/hyperlink" Target="consultantplus://offline/ref=087A1693DBA1F26EA7FADB245B8F536D599F50CD0D1491B5F6001F68DA3C2D6357C6D4969AEE836428FC181135489021F2D96771C6AFED84DD2A339Ak8hBD" TargetMode="External"/><Relationship Id="rId21" Type="http://schemas.openxmlformats.org/officeDocument/2006/relationships/hyperlink" Target="consultantplus://offline/ref=087A1693DBA1F26EA7FADB245B8F536D599F50CD0D1599BAF4081F68DA3C2D6357C6D4969AEE836428FC18103F489021F2D96771C6AFED84DD2A339Ak8hBD" TargetMode="External"/><Relationship Id="rId22" Type="http://schemas.openxmlformats.org/officeDocument/2006/relationships/hyperlink" Target="consultantplus://offline/ref=087A1693DBA1F26EA7FADB245B8F536D599F50CD0D1594B3F60A1F68DA3C2D6357C6D4969AEE836428FC181635489021F2D96771C6AFED84DD2A339Ak8hBD" TargetMode="External"/><Relationship Id="rId23" Type="http://schemas.openxmlformats.org/officeDocument/2006/relationships/hyperlink" Target="consultantplus://offline/ref=087A1693DBA1F26EA7FADB245B8F536D599F50CD0D1594B3F60A1F68DA3C2D6357C6D4969AEE836428FC181633489021F2D96771C6AFED84DD2A339Ak8hBD" TargetMode="External"/><Relationship Id="rId24" Type="http://schemas.openxmlformats.org/officeDocument/2006/relationships/hyperlink" Target="consultantplus://offline/ref=087A1693DBA1F26EA7FADB245B8F536D599F50CD0D1594B3F60A1F68DA3C2D6357C6D4969AEE836428FC181630489021F2D96771C6AFED84DD2A339Ak8hBD" TargetMode="External"/><Relationship Id="rId25" Type="http://schemas.openxmlformats.org/officeDocument/2006/relationships/hyperlink" Target="consultantplus://offline/ref=087A1693DBA1F26EA7FADB245B8F536D599F50CD0D1594B3F60A1F68DA3C2D6357C6D4969AEE836428FC18163E489021F2D96771C6AFED84DD2A339Ak8hBD" TargetMode="External"/><Relationship Id="rId26" Type="http://schemas.openxmlformats.org/officeDocument/2006/relationships/hyperlink" Target="consultantplus://offline/ref=087A1693DBA1F26EA7FADB245B8F536D599F50CD0D1491B5F6001F68DA3C2D6357C6D4969AEE836428FC181036489021F2D96771C6AFED84DD2A339Ak8hBD" TargetMode="External"/><Relationship Id="rId27" Type="http://schemas.openxmlformats.org/officeDocument/2006/relationships/hyperlink" Target="consultantplus://offline/ref=087A1693DBA1F26EA7FADB245B8F536D599F50CD0D1491B5F6001F68DA3C2D6357C6D4969AEE836428FC181037489021F2D96771C6AFED84DD2A339Ak8hBD" TargetMode="External"/><Relationship Id="rId28" Type="http://schemas.openxmlformats.org/officeDocument/2006/relationships/hyperlink" Target="consultantplus://offline/ref=087A1693DBA1F26EA7FADB245B8F536D599F50CD0D1491B5F6001F68DA3C2D6357C6D4969AEE836428FC181035489021F2D96771C6AFED84DD2A339Ak8hBD" TargetMode="External"/><Relationship Id="rId29" Type="http://schemas.openxmlformats.org/officeDocument/2006/relationships/hyperlink" Target="consultantplus://offline/ref=087A1693DBA1F26EA7FADB245B8F536D599F50CD0D1594B3F60A1F68DA3C2D6357C6D4969AEE836428FC181536489021F2D96771C6AFED84DD2A339Ak8hBD" TargetMode="External"/><Relationship Id="rId30" Type="http://schemas.openxmlformats.org/officeDocument/2006/relationships/hyperlink" Target="consultantplus://offline/ref=087A1693DBA1F26EA7FAC5294DE30D6453960FC50E169BE5AE5C193F856C2B3605868ACFDAAA90652FE21A1337k4hAD" TargetMode="External"/><Relationship Id="rId31" Type="http://schemas.openxmlformats.org/officeDocument/2006/relationships/hyperlink" Target="consultantplus://offline/ref=087A1693DBA1F26EA7FAC5294DE30D64519D0EC409129BE5AE5C193F856C2B3605868ACFDAAA90652FE21A1337k4hAD" TargetMode="External"/><Relationship Id="rId32" Type="http://schemas.openxmlformats.org/officeDocument/2006/relationships/hyperlink" Target="consultantplus://offline/ref=087A1693DBA1F26EA7FAC5294DE30D6453960DC905159BE5AE5C193F856C2B3605868ACFDAAA90652FE21A1337k4hAD" TargetMode="External"/><Relationship Id="rId33" Type="http://schemas.openxmlformats.org/officeDocument/2006/relationships/hyperlink" Target="consultantplus://offline/ref=087A1693DBA1F26EA7FAC5294DE30D6453960FC50E169BE5AE5C193F856C2B361786D2C6DAA1DA346CA91510365DC477A88E6A73kChFD" TargetMode="External"/><Relationship Id="rId34" Type="http://schemas.openxmlformats.org/officeDocument/2006/relationships/hyperlink" Target="consultantplus://offline/ref=087A1693DBA1F26EA7FADB245B8F536D599F50CD0D1594B3F60A1F68DA3C2D6357C6D4969AEE836428FC181532489021F2D96771C6AFED84DD2A339Ak8hBD" TargetMode="External"/><Relationship Id="rId35" Type="http://schemas.openxmlformats.org/officeDocument/2006/relationships/hyperlink" Target="consultantplus://offline/ref=087A1693DBA1F26EA7FADB245B8F536D599F50CD0D1599BAF4081F68DA3C2D6357C6D4969AEE836428FC181734489021F2D96771C6AFED84DD2A339Ak8hBD" TargetMode="External"/><Relationship Id="rId36" Type="http://schemas.openxmlformats.org/officeDocument/2006/relationships/hyperlink" Target="consultantplus://offline/ref=087A1693DBA1F26EA7FADB245B8F536D599F50CD0D1491B5F6001F68DA3C2D6357C6D4969AEE836428FC181032489021F2D96771C6AFED84DD2A339Ak8hBD" TargetMode="External"/><Relationship Id="rId37" Type="http://schemas.openxmlformats.org/officeDocument/2006/relationships/hyperlink" Target="consultantplus://offline/ref=087A1693DBA1F26EA7FADB245B8F536D599F50CD0D1491B5F6001F68DA3C2D6357C6D4969AEE836428FC181033489021F2D96771C6AFED84DD2A339Ak8hBD" TargetMode="External"/><Relationship Id="rId38" Type="http://schemas.openxmlformats.org/officeDocument/2006/relationships/hyperlink" Target="consultantplus://offline/ref=087A1693DBA1F26EA7FADB245B8F536D599F50CD0D1599BAF4081F68DA3C2D6357C6D4969AEE836428FC181733489021F2D96771C6AFED84DD2A339Ak8hBD" TargetMode="External"/><Relationship Id="rId39" Type="http://schemas.openxmlformats.org/officeDocument/2006/relationships/hyperlink" Target="consultantplus://offline/ref=087A1693DBA1F26EA7FADB245B8F536D599F50CD0D1599BAF4081F68DA3C2D6357C6D4969AEE836428FC181437489021F2D96771C6AFED84DD2A339Ak8hBD" TargetMode="External"/><Relationship Id="rId40" Type="http://schemas.openxmlformats.org/officeDocument/2006/relationships/hyperlink" Target="consultantplus://offline/ref=087A1693DBA1F26EA7FADB245B8F536D599F50CD0D1491B5F6001F68DA3C2D6357C6D4969AEE836428FC181736489021F2D96771C6AFED84DD2A339Ak8hBD" TargetMode="External"/><Relationship Id="rId41" Type="http://schemas.openxmlformats.org/officeDocument/2006/relationships/hyperlink" Target="consultantplus://offline/ref=087A1693DBA1F26EA7FADB245B8F536D599F50CD0D1491B5F6001F68DA3C2D6357C6D4969AEE836428FC181737489021F2D96771C6AFED84DD2A339Ak8hBD" TargetMode="External"/><Relationship Id="rId42" Type="http://schemas.openxmlformats.org/officeDocument/2006/relationships/hyperlink" Target="consultantplus://offline/ref=087A1693DBA1F26EA7FADB245B8F536D599F50CD0D1594B3F60A1F68DA3C2D6357C6D4969AEE836428FC181433489021F2D96771C6AFED84DD2A339Ak8hBD" TargetMode="External"/><Relationship Id="rId43" Type="http://schemas.openxmlformats.org/officeDocument/2006/relationships/hyperlink" Target="consultantplus://offline/ref=087A1693DBA1F26EA7FADB245B8F536D599F50CD0D1491B5F6001F68DA3C2D6357C6D4969AEE836428FC181734489021F2D96771C6AFED84DD2A339Ak8hBD" TargetMode="External"/><Relationship Id="rId44" Type="http://schemas.openxmlformats.org/officeDocument/2006/relationships/hyperlink" Target="consultantplus://offline/ref=087A1693DBA1F26EA7FADB245B8F536D599F50CD0D1599BAF4081F68DA3C2D6357C6D4969AEE836428FC181435489021F2D96771C6AFED84DD2A339Ak8hBD" TargetMode="External"/><Relationship Id="rId45" Type="http://schemas.openxmlformats.org/officeDocument/2006/relationships/hyperlink" Target="consultantplus://offline/ref=087A1693DBA1F26EA7FAC5294DE30D6453960FC50E169BE5AE5C193F856C2B361786D2C0DDAE853179B84D1E3543DA70B1926872C7kBh8D" TargetMode="External"/><Relationship Id="rId46" Type="http://schemas.openxmlformats.org/officeDocument/2006/relationships/hyperlink" Target="consultantplus://offline/ref=087A1693DBA1F26EA7FADB245B8F536D599F50CD0D1599BAF4081F68DA3C2D6357C6D4969AEE836428FC181433489021F2D96771C6AFED84DD2A339Ak8hBD" TargetMode="External"/><Relationship Id="rId47" Type="http://schemas.openxmlformats.org/officeDocument/2006/relationships/hyperlink" Target="consultantplus://offline/ref=087A1693DBA1F26EA7FADB245B8F536D599F50CD0D1599BAF4081F68DA3C2D6357C6D4969AEE836428FC181430489021F2D96771C6AFED84DD2A339Ak8hBD" TargetMode="External"/><Relationship Id="rId48" Type="http://schemas.openxmlformats.org/officeDocument/2006/relationships/hyperlink" Target="consultantplus://offline/ref=087A1693DBA1F26EA7FADB245B8F536D599F50CD0D1491B5F6001F68DA3C2D6357C6D4969AEE836428FC181732489021F2D96771C6AFED84DD2A339Ak8hBD" TargetMode="External"/><Relationship Id="rId49" Type="http://schemas.openxmlformats.org/officeDocument/2006/relationships/hyperlink" Target="consultantplus://offline/ref=087A1693DBA1F26EA7FADB245B8F536D599F50CD0D1491B5F6001F68DA3C2D6357C6D4969AEE836428FC181733489021F2D96771C6AFED84DD2A339Ak8hBD" TargetMode="External"/><Relationship Id="rId50" Type="http://schemas.openxmlformats.org/officeDocument/2006/relationships/hyperlink" Target="consultantplus://offline/ref=087A1693DBA1F26EA7FADB245B8F536D599F50CD0D1599BAF4081F68DA3C2D6357C6D4969AEE836428FC181431489021F2D96771C6AFED84DD2A339Ak8hBD" TargetMode="External"/><Relationship Id="rId51" Type="http://schemas.openxmlformats.org/officeDocument/2006/relationships/hyperlink" Target="consultantplus://offline/ref=087A1693DBA1F26EA7FAC5294DE30D6453960FC50E169BE5AE5C193F856C2B361786D2C3DCA3853179B84D1E3543DA70B1926872C7kBh8D" TargetMode="External"/><Relationship Id="rId52" Type="http://schemas.openxmlformats.org/officeDocument/2006/relationships/hyperlink" Target="consultantplus://offline/ref=087A1693DBA1F26EA7FAC5294DE30D6453960FC50E169BE5AE5C193F856C2B361786D2C3D9AA8E6429F74C427216C973B6926A75D8B3ED82kChAD" TargetMode="External"/><Relationship Id="rId53" Type="http://schemas.openxmlformats.org/officeDocument/2006/relationships/hyperlink" Target="consultantplus://offline/ref=087A1693DBA1F26EA7FAC5294DE30D6452960EC80C129BE5AE5C193F856C2B3605868ACFDAAA90652FE21A1337k4hAD" TargetMode="External"/><Relationship Id="rId54" Type="http://schemas.openxmlformats.org/officeDocument/2006/relationships/hyperlink" Target="consultantplus://offline/ref=087A1693DBA1F26EA7FAC5294DE30D6453940BC709149BE5AE5C193F856C2B361786D2C0D2FEDF217DF11B132843C36EB48C6Bk7hBD" TargetMode="External"/><Relationship Id="rId55" Type="http://schemas.openxmlformats.org/officeDocument/2006/relationships/hyperlink" Target="consultantplus://offline/ref=087A1693DBA1F26EA7FADB245B8F536D599F50CD0D1594B3F60A1F68DA3C2D6357C6D4969AEE836428FC18143E489021F2D96771C6AFED84DD2A339Ak8hBD" TargetMode="External"/><Relationship Id="rId56" Type="http://schemas.openxmlformats.org/officeDocument/2006/relationships/hyperlink" Target="consultantplus://offline/ref=087A1693DBA1F26EA7FADB245B8F536D599F50CD0D1594B3F60A1F68DA3C2D6357C6D4969AEE836428FC18143F489021F2D96771C6AFED84DD2A339Ak8hBD" TargetMode="External"/><Relationship Id="rId57" Type="http://schemas.openxmlformats.org/officeDocument/2006/relationships/hyperlink" Target="consultantplus://offline/ref=087A1693DBA1F26EA7FADB245B8F536D599F50CD0D1599BAF4081F68DA3C2D6357C6D4969AEE836428FC181A31489021F2D96771C6AFED84DD2A339Ak8hBD" TargetMode="External"/><Relationship Id="rId58" Type="http://schemas.openxmlformats.org/officeDocument/2006/relationships/hyperlink" Target="consultantplus://offline/ref=087A1693DBA1F26EA7FADB245B8F536D599F50CD0D1594B3F60A1F68DA3C2D6357C6D4969AEE836428FC181B37489021F2D96771C6AFED84DD2A339Ak8hBD" TargetMode="External"/><Relationship Id="rId59" Type="http://schemas.openxmlformats.org/officeDocument/2006/relationships/hyperlink" Target="consultantplus://offline/ref=087A1693DBA1F26EA7FADB245B8F536D599F50CD0D1594B3F60A1F68DA3C2D6357C6D4969AEE836428FC181B34489021F2D96771C6AFED84DD2A339Ak8hBD" TargetMode="External"/><Relationship Id="rId60" Type="http://schemas.openxmlformats.org/officeDocument/2006/relationships/hyperlink" Target="consultantplus://offline/ref=087A1693DBA1F26EA7FADB245B8F536D599F50CD0D1594B3F60A1F68DA3C2D6357C6D4969AEE836428FC181B31489021F2D96771C6AFED84DD2A339Ak8hBD" TargetMode="External"/><Relationship Id="rId61" Type="http://schemas.openxmlformats.org/officeDocument/2006/relationships/hyperlink" Target="consultantplus://offline/ref=087A1693DBA1F26EA7FADB245B8F536D599F50CD0D1594B3F60A1F68DA3C2D6357C6D4969AEE836428FC191336489021F2D96771C6AFED84DD2A339Ak8hBD" TargetMode="External"/><Relationship Id="rId62" Type="http://schemas.openxmlformats.org/officeDocument/2006/relationships/hyperlink" Target="consultantplus://offline/ref=087A1693DBA1F26EA7FADB245B8F536D599F50CD0D1594B3F60A1F68DA3C2D6357C6D4969AEE836428FC19133E489021F2D96771C6AFED84DD2A339Ak8hBD" TargetMode="External"/><Relationship Id="rId63" Type="http://schemas.openxmlformats.org/officeDocument/2006/relationships/hyperlink" Target="consultantplus://offline/ref=087A1693DBA1F26EA7FADB245B8F536D599F50CD0D1594B3F60A1F68DA3C2D6357C6D4969AEE836428FC191231489021F2D96771C6AFED84DD2A339Ak8hBD" TargetMode="External"/><Relationship Id="rId64" Type="http://schemas.openxmlformats.org/officeDocument/2006/relationships/hyperlink" Target="consultantplus://offline/ref=087A1693DBA1F26EA7FADB245B8F536D599F50CD0D1599BAF4081F68DA3C2D6357C6D4969AEE836428FC181A3E489021F2D96771C6AFED84DD2A339Ak8hBD" TargetMode="External"/><Relationship Id="rId65" Type="http://schemas.openxmlformats.org/officeDocument/2006/relationships/hyperlink" Target="consultantplus://offline/ref=087A1693DBA1F26EA7FADB245B8F536D599F50CD0D1594B3F60A1F68DA3C2D6357C6D4969AEE836428FC19123F489021F2D96771C6AFED84DD2A339Ak8hBD" TargetMode="External"/><Relationship Id="rId66" Type="http://schemas.openxmlformats.org/officeDocument/2006/relationships/hyperlink" Target="consultantplus://offline/ref=087A1693DBA1F26EA7FADB245B8F536D599F50CD0D1594B3F60A1F68DA3C2D6357C6D4969AEE836428FC191137489021F2D96771C6AFED84DD2A339Ak8hBD" TargetMode="External"/><Relationship Id="rId67" Type="http://schemas.openxmlformats.org/officeDocument/2006/relationships/hyperlink" Target="consultantplus://offline/ref=087A1693DBA1F26EA7FADB245B8F536D599F50CD0D1599BAF4081F68DA3C2D6357C6D4969AEE836428FC181A3F489021F2D96771C6AFED84DD2A339Ak8hBD" TargetMode="External"/><Relationship Id="rId68" Type="http://schemas.openxmlformats.org/officeDocument/2006/relationships/hyperlink" Target="consultantplus://offline/ref=087A1693DBA1F26EA7FADB245B8F536D599F50CD0D1594B3F60A1F68DA3C2D6357C6D4969AEE836428FC191135489021F2D96771C6AFED84DD2A339Ak8hBD" TargetMode="External"/><Relationship Id="rId69" Type="http://schemas.openxmlformats.org/officeDocument/2006/relationships/hyperlink" Target="consultantplus://offline/ref=087A1693DBA1F26EA7FADB245B8F536D599F50CD0D1491B5F6001F68DA3C2D6357C6D4969AEE836428FC18163F489021F2D96771C6AFED84DD2A339Ak8hBD" TargetMode="External"/><Relationship Id="rId70" Type="http://schemas.openxmlformats.org/officeDocument/2006/relationships/hyperlink" Target="consultantplus://offline/ref=087A1693DBA1F26EA7FADB245B8F536D599F50CD0D1594B3F60A1F68DA3C2D6357C6D4969AEE836428FC191132489021F2D96771C6AFED84DD2A339Ak8hBD" TargetMode="External"/><Relationship Id="rId71" Type="http://schemas.openxmlformats.org/officeDocument/2006/relationships/hyperlink" Target="consultantplus://offline/ref=087A1693DBA1F26EA7FAC5294DE30D64519D0EC409129BE5AE5C193F856C2B3605868ACFDAAA90652FE21A1337k4hAD" TargetMode="External"/><Relationship Id="rId72" Type="http://schemas.openxmlformats.org/officeDocument/2006/relationships/hyperlink" Target="consultantplus://offline/ref=087A1693DBA1F26EA7FAC5294DE30D6453960FC50E169BE5AE5C193F856C2B361786D2CADFA1DA346CA91510365DC477A88E6A73kChFD" TargetMode="External"/><Relationship Id="rId73" Type="http://schemas.openxmlformats.org/officeDocument/2006/relationships/hyperlink" Target="consultantplus://offline/ref=087A1693DBA1F26EA7FADB245B8F536D599F50CD0D1594B3F60A1F68DA3C2D6357C6D4969AEE836428FC191032489021F2D96771C6AFED84DD2A339Ak8hBD" TargetMode="External"/><Relationship Id="rId74" Type="http://schemas.openxmlformats.org/officeDocument/2006/relationships/hyperlink" Target="consultantplus://offline/ref=087A1693DBA1F26EA7FADB245B8F536D599F50CD0D1599BAF4081F68DA3C2D6357C6D4969AEE836428FC181A33489021F2D96771C6AFED84DD2A339Ak8hBD" TargetMode="External"/><Relationship Id="rId75" Type="http://schemas.openxmlformats.org/officeDocument/2006/relationships/hyperlink" Target="consultantplus://offline/ref=087A1693DBA1F26EA7FADB245B8F536D599F50CD0D1594B3F60A1F68DA3C2D6357C6D4969AEE836428FC191032489021F2D96771C6AFED84DD2A339Ak8hBD" TargetMode="External"/><Relationship Id="rId76" Type="http://schemas.openxmlformats.org/officeDocument/2006/relationships/hyperlink" Target="consultantplus://offline/ref=087A1693DBA1F26EA7FADB245B8F536D599F50CD0D1594B3F60A1F68DA3C2D6357C6D4969AEE836428FC191032489021F2D96771C6AFED84DD2A339Ak8hBD" TargetMode="External"/><Relationship Id="rId77" Type="http://schemas.openxmlformats.org/officeDocument/2006/relationships/hyperlink" Target="consultantplus://offline/ref=087A1693DBA1F26EA7FADB245B8F536D599F50CD0D1594B3F60A1F68DA3C2D6357C6D4969AEE836428FC191032489021F2D96771C6AFED84DD2A339Ak8hBD" TargetMode="External"/><Relationship Id="rId78" Type="http://schemas.openxmlformats.org/officeDocument/2006/relationships/hyperlink" Target="consultantplus://offline/ref=087A1693DBA1F26EA7FADB245B8F536D599F50CD0D1594B3F60A1F68DA3C2D6357C6D4969AEE836428FC191032489021F2D96771C6AFED84DD2A339Ak8hBD" TargetMode="External"/><Relationship Id="rId79" Type="http://schemas.openxmlformats.org/officeDocument/2006/relationships/hyperlink" Target="consultantplus://offline/ref=087A1693DBA1F26EA7FADB245B8F536D599F50CD0D1594B3F60A1F68DA3C2D6357C6D4969AEE836428FC191032489021F2D96771C6AFED84DD2A339Ak8hBD" TargetMode="External"/><Relationship Id="rId80" Type="http://schemas.openxmlformats.org/officeDocument/2006/relationships/hyperlink" Target="consultantplus://offline/ref=087A1693DBA1F26EA7FADB245B8F536D599F50CD0D1594B3F60A1F68DA3C2D6357C6D4969AEE836428FC191032489021F2D96771C6AFED84DD2A339Ak8hBD" TargetMode="External"/><Relationship Id="rId81" Type="http://schemas.openxmlformats.org/officeDocument/2006/relationships/hyperlink" Target="consultantplus://offline/ref=087A1693DBA1F26EA7FADB245B8F536D599F50CD0D1594B3F60A1F68DA3C2D6357C6D4969AEE836428FC191032489021F2D96771C6AFED84DD2A339Ak8hBD" TargetMode="External"/><Relationship Id="rId82" Type="http://schemas.openxmlformats.org/officeDocument/2006/relationships/hyperlink" Target="consultantplus://offline/ref=087A1693DBA1F26EA7FADB245B8F536D599F50CD0D1594B3F60A1F68DA3C2D6357C6D4969AEE836428FC191032489021F2D96771C6AFED84DD2A339Ak8hBD" TargetMode="External"/><Relationship Id="rId83" Type="http://schemas.openxmlformats.org/officeDocument/2006/relationships/hyperlink" Target="consultantplus://offline/ref=087A1693DBA1F26EA7FADB245B8F536D599F50CD0D1594B3F60A1F68DA3C2D6357C6D4969AEE836428FC191032489021F2D96771C6AFED84DD2A339Ak8hBD" TargetMode="External"/><Relationship Id="rId84" Type="http://schemas.openxmlformats.org/officeDocument/2006/relationships/hyperlink" Target="consultantplus://offline/ref=087A1693DBA1F26EA7FADB245B8F536D599F50CD0D1594B3F60A1F68DA3C2D6357C6D4969AEE836428FC191032489021F2D96771C6AFED84DD2A339Ak8hBD" TargetMode="External"/><Relationship Id="rId85" Type="http://schemas.openxmlformats.org/officeDocument/2006/relationships/hyperlink" Target="consultantplus://offline/ref=087A1693DBA1F26EA7FADB245B8F536D599F50CD0D1594B3F60A1F68DA3C2D6357C6D4969AEE836428FC191032489021F2D96771C6AFED84DD2A339Ak8hBD" TargetMode="External"/><Relationship Id="rId86" Type="http://schemas.openxmlformats.org/officeDocument/2006/relationships/hyperlink" Target="consultantplus://offline/ref=087A1693DBA1F26EA7FADB245B8F536D599F50CD0D1594B3F60A1F68DA3C2D6357C6D4969AEE836428FC191032489021F2D96771C6AFED84DD2A339Ak8hBD" TargetMode="External"/><Relationship Id="rId87" Type="http://schemas.openxmlformats.org/officeDocument/2006/relationships/hyperlink" Target="consultantplus://offline/ref=087A1693DBA1F26EA7FADB245B8F536D599F50CD0D1594B3F60A1F68DA3C2D6357C6D4969AEE836428FC191032489021F2D96771C6AFED84DD2A339Ak8hBD" TargetMode="External"/><Relationship Id="rId88" Type="http://schemas.openxmlformats.org/officeDocument/2006/relationships/hyperlink" Target="consultantplus://offline/ref=087A1693DBA1F26EA7FADB245B8F536D599F50CD0D1594B3F60A1F68DA3C2D6357C6D4969AEE836428FC191032489021F2D96771C6AFED84DD2A339Ak8hBD" TargetMode="External"/><Relationship Id="rId89" Type="http://schemas.openxmlformats.org/officeDocument/2006/relationships/hyperlink" Target="consultantplus://offline/ref=087A1693DBA1F26EA7FADB245B8F536D599F50CD0D1594B3F60A1F68DA3C2D6357C6D4969AEE836428FC191032489021F2D96771C6AFED84DD2A339Ak8hBD" TargetMode="External"/><Relationship Id="rId90" Type="http://schemas.openxmlformats.org/officeDocument/2006/relationships/hyperlink" Target="consultantplus://offline/ref=087A1693DBA1F26EA7FADB245B8F536D599F50CD0D1594B3F60A1F68DA3C2D6357C6D4969AEE836428FC191032489021F2D96771C6AFED84DD2A339Ak8hBD" TargetMode="External"/><Relationship Id="rId91" Type="http://schemas.openxmlformats.org/officeDocument/2006/relationships/hyperlink" Target="consultantplus://offline/ref=087A1693DBA1F26EA7FADB245B8F536D599F50CD0D1594B3F60A1F68DA3C2D6357C6D4969AEE836428FC191032489021F2D96771C6AFED84DD2A339Ak8hBD" TargetMode="External"/><Relationship Id="rId92" Type="http://schemas.openxmlformats.org/officeDocument/2006/relationships/hyperlink" Target="consultantplus://offline/ref=087A1693DBA1F26EA7FADB245B8F536D599F50CD0D1594B3F60A1F68DA3C2D6357C6D4969AEE836428FC191032489021F2D96771C6AFED84DD2A339Ak8hBD" TargetMode="External"/><Relationship Id="rId93" Type="http://schemas.openxmlformats.org/officeDocument/2006/relationships/hyperlink" Target="consultantplus://offline/ref=087A1693DBA1F26EA7FADB245B8F536D599F50CD0D1594B3F60A1F68DA3C2D6357C6D4969AEE836428FC191032489021F2D96771C6AFED84DD2A339Ak8hBD" TargetMode="External"/><Relationship Id="rId94" Type="http://schemas.openxmlformats.org/officeDocument/2006/relationships/hyperlink" Target="consultantplus://offline/ref=087A1693DBA1F26EA7FADB245B8F536D599F50CD0D1594B3F60A1F68DA3C2D6357C6D4969AEE836428FC191032489021F2D96771C6AFED84DD2A339Ak8hBD" TargetMode="External"/><Relationship Id="rId95" Type="http://schemas.openxmlformats.org/officeDocument/2006/relationships/hyperlink" Target="consultantplus://offline/ref=087A1693DBA1F26EA7FADB245B8F536D599F50CD0D1594B3F60A1F68DA3C2D6357C6D4969AEE836428FC191032489021F2D96771C6AFED84DD2A339Ak8hBD" TargetMode="External"/><Relationship Id="rId96" Type="http://schemas.openxmlformats.org/officeDocument/2006/relationships/hyperlink" Target="consultantplus://offline/ref=087A1693DBA1F26EA7FADB245B8F536D599F50CD0D1491B5F6001F68DA3C2D6357C6D4969AEE836428FC181536489021F2D96771C6AFED84DD2A339Ak8hBD" TargetMode="External"/><Relationship Id="rId97" Type="http://schemas.openxmlformats.org/officeDocument/2006/relationships/hyperlink" Target="consultantplus://offline/ref=087A1693DBA1F26EA7FADB245B8F536D599F50CD0D1594B3F60A1F68DA3C2D6357C6D4969AEE836428FC191032489021F2D96771C6AFED84DD2A339Ak8hBD" TargetMode="External"/><Relationship Id="rId98" Type="http://schemas.openxmlformats.org/officeDocument/2006/relationships/hyperlink" Target="consultantplus://offline/ref=087A1693DBA1F26EA7FADB245B8F536D599F50CD0D1594B3F60A1F68DA3C2D6357C6D4969AEE836428FC191033489021F2D96771C6AFED84DD2A339Ak8hBD" TargetMode="External"/><Relationship Id="rId99" Type="http://schemas.openxmlformats.org/officeDocument/2006/relationships/hyperlink" Target="consultantplus://offline/ref=087A1693DBA1F26EA7FADB245B8F536D599F50CD0D1599BAF4081F68DA3C2D6357C6D4969AEE836428FC191336489021F2D96771C6AFED84DD2A339Ak8hBD" TargetMode="External"/><Relationship Id="rId100" Type="http://schemas.openxmlformats.org/officeDocument/2006/relationships/hyperlink" Target="consultantplus://offline/ref=087A1693DBA1F26EA7FADB245B8F536D599F50CD0D1491B5F6001F68DA3C2D6357C6D4969AEE836428FC181537489021F2D96771C6AFED84DD2A339Ak8hBD" TargetMode="External"/><Relationship Id="rId101" Type="http://schemas.openxmlformats.org/officeDocument/2006/relationships/hyperlink" Target="consultantplus://offline/ref=087A1693DBA1F26EA7FADB245B8F536D599F50CD0D1594B3F60A1F68DA3C2D6357C6D4969AEE836428FC19103E489021F2D96771C6AFED84DD2A339Ak8hBD" TargetMode="External"/><Relationship Id="rId102" Type="http://schemas.openxmlformats.org/officeDocument/2006/relationships/hyperlink" Target="consultantplus://offline/ref=087A1693DBA1F26EA7FADB245B8F536D599F50CD0D1594B3F60A1F68DA3C2D6357C6D4969AEE836428FC191736489021F2D96771C6AFED84DD2A339Ak8hBD" TargetMode="External"/><Relationship Id="rId103" Type="http://schemas.openxmlformats.org/officeDocument/2006/relationships/hyperlink" Target="consultantplus://offline/ref=087A1693DBA1F26EA7FAC5294DE30D6453960FC50E169BE5AE5C193F856C2B361786D2C0DDAE853179B84D1E3543DA70B1926872C7kBh8D" TargetMode="External"/><Relationship Id="rId104" Type="http://schemas.openxmlformats.org/officeDocument/2006/relationships/hyperlink" Target="consultantplus://offline/ref=087A1693DBA1F26EA7FAC5294DE30D6453960FC50E169BE5AE5C193F856C2B361786D2C3D9AA8D602CF74C427216C973B6926A75D8B3ED82kChAD" TargetMode="External"/><Relationship Id="rId105" Type="http://schemas.openxmlformats.org/officeDocument/2006/relationships/hyperlink" Target="consultantplus://offline/ref=087A1693DBA1F26EA7FAC5294DE30D6453960FC50E169BE5AE5C193F856C2B361786D2C3D9AA8D602CF74C427216C973B6926A75D8B3ED82kChAD" TargetMode="External"/><Relationship Id="rId106" Type="http://schemas.openxmlformats.org/officeDocument/2006/relationships/hyperlink" Target="consultantplus://offline/ref=087A1693DBA1F26EA7FAC5294DE30D6453960FC50E169BE5AE5C193F856C2B361786D2C3D9AA8D602CF74C427216C973B6926A75D8B3ED82kChAD" TargetMode="External"/><Relationship Id="rId107" Type="http://schemas.openxmlformats.org/officeDocument/2006/relationships/hyperlink" Target="consultantplus://offline/ref=087A1693DBA1F26EA7FAC5294DE30D6453960FC50E169BE5AE5C193F856C2B361786D2C3D9AA8D602CF74C427216C973B6926A75D8B3ED82kChAD" TargetMode="External"/><Relationship Id="rId108" Type="http://schemas.openxmlformats.org/officeDocument/2006/relationships/hyperlink" Target="consultantplus://offline/ref=087A1693DBA1F26EA7FAC5294DE30D6453960FC50E169BE5AE5C193F856C2B361786D2C0D0AA853179B84D1E3543DA70B1926872C7kBh8D" TargetMode="External"/><Relationship Id="rId109" Type="http://schemas.openxmlformats.org/officeDocument/2006/relationships/hyperlink" Target="consultantplus://offline/ref=087A1693DBA1F26EA7FAC5294DE30D6453960FC50E169BE5AE5C193F856C2B361786D2C3D9AA8D602CF74C427216C973B6926A75D8B3ED82kChAD" TargetMode="External"/><Relationship Id="rId110" Type="http://schemas.openxmlformats.org/officeDocument/2006/relationships/hyperlink" Target="consultantplus://offline/ref=087A1693DBA1F26EA7FADB245B8F536D599F50CD0D1599BAF4081F68DA3C2D6357C6D4969AEE836428FC19133F489021F2D96771C6AFED84DD2A339Ak8hBD" TargetMode="External"/><Relationship Id="rId111" Type="http://schemas.openxmlformats.org/officeDocument/2006/relationships/hyperlink" Target="consultantplus://offline/ref=087A1693DBA1F26EA7FADB245B8F536D599F50CD0D1599BAF4081F68DA3C2D6357C6D4969AEE836428FC191237489021F2D96771C6AFED84DD2A339Ak8hBD" TargetMode="External"/><Relationship Id="rId112" Type="http://schemas.openxmlformats.org/officeDocument/2006/relationships/hyperlink" Target="consultantplus://offline/ref=087A1693DBA1F26EA7FADB245B8F536D599F50CD0D1599BAF4081F68DA3C2D6357C6D4969AEE836428FC191234489021F2D96771C6AFED84DD2A339Ak8hBD" TargetMode="External"/><Relationship Id="rId113" Type="http://schemas.openxmlformats.org/officeDocument/2006/relationships/hyperlink" Target="consultantplus://offline/ref=087A1693DBA1F26EA7FADB245B8F536D599F50CD0D1595BBF3011F68DA3C2D6357C6D4969AEE836428FC181631489021F2D96771C6AFED84DD2A339Ak8hBD" TargetMode="External"/><Relationship Id="rId114" Type="http://schemas.openxmlformats.org/officeDocument/2006/relationships/hyperlink" Target="consultantplus://offline/ref=087A1693DBA1F26EA7FADB245B8F536D599F50CD0D1595BBF3011F68DA3C2D6357C6D4969AEE836428FC181B35489021F2D96771C6AFED84DD2A339Ak8hBD" TargetMode="External"/><Relationship Id="rId115" Type="http://schemas.openxmlformats.org/officeDocument/2006/relationships/hyperlink" Target="consultantplus://offline/ref=087A1693DBA1F26EA7FADB245B8F536D599F50CD0D1595BBF3011F68DA3C2D6357C6D4969AEE836428FC18163E489021F2D96771C6AFED84DD2A339Ak8hBD" TargetMode="External"/><Relationship Id="rId116" Type="http://schemas.openxmlformats.org/officeDocument/2006/relationships/hyperlink" Target="consultantplus://offline/ref=087A1693DBA1F26EA7FADB245B8F536D599F50CD0D1595BBF3011F68DA3C2D6357C6D4969AEE836428FC181631489021F2D96771C6AFED84DD2A339Ak8hBD" TargetMode="External"/><Relationship Id="rId117" Type="http://schemas.openxmlformats.org/officeDocument/2006/relationships/hyperlink" Target="consultantplus://offline/ref=087A1693DBA1F26EA7FADB245B8F536D599F50CD0D1595BBF3011F68DA3C2D6357C6D4969AEE836428FC181B35489021F2D96771C6AFED84DD2A339Ak8hBD" TargetMode="External"/><Relationship Id="rId118" Type="http://schemas.openxmlformats.org/officeDocument/2006/relationships/hyperlink" Target="consultantplus://offline/ref=087A1693DBA1F26EA7FADB245B8F536D599F50CD0D1595BBF3011F68DA3C2D6357C6D4969AEE836428FC18163E489021F2D96771C6AFED84DD2A339Ak8hBD" TargetMode="External"/><Relationship Id="rId119" Type="http://schemas.openxmlformats.org/officeDocument/2006/relationships/hyperlink" Target="consultantplus://offline/ref=087A1693DBA1F26EA7FADB245B8F536D599F50CD0D1595BBF3011F68DA3C2D6357C6D4969AEE836428FC181631489021F2D96771C6AFED84DD2A339Ak8hBD" TargetMode="External"/><Relationship Id="rId120" Type="http://schemas.openxmlformats.org/officeDocument/2006/relationships/hyperlink" Target="consultantplus://offline/ref=087A1693DBA1F26EA7FADB245B8F536D599F50CD0D1595BBF3011F68DA3C2D6357C6D4969AEE836428FC181B35489021F2D96771C6AFED84DD2A339Ak8hBD" TargetMode="External"/><Relationship Id="rId121" Type="http://schemas.openxmlformats.org/officeDocument/2006/relationships/hyperlink" Target="consultantplus://offline/ref=087A1693DBA1F26EA7FADB245B8F536D599F50CD0D1595BBF3011F68DA3C2D6357C6D4969AEE836428FC18163E489021F2D96771C6AFED84DD2A339Ak8hBD" TargetMode="External"/><Relationship Id="rId122" Type="http://schemas.openxmlformats.org/officeDocument/2006/relationships/hyperlink" Target="consultantplus://offline/ref=087A1693DBA1F26EA7FADB245B8F536D599F50CD0D1595BBF3011F68DA3C2D6357C6D4969AEE836428FC181631489021F2D96771C6AFED84DD2A339Ak8hBD" TargetMode="External"/><Relationship Id="rId123" Type="http://schemas.openxmlformats.org/officeDocument/2006/relationships/hyperlink" Target="consultantplus://offline/ref=087A1693DBA1F26EA7FADB245B8F536D599F50CD0D1595BBF3011F68DA3C2D6357C6D4969AEE836428FC181B35489021F2D96771C6AFED84DD2A339Ak8hBD" TargetMode="External"/><Relationship Id="rId124" Type="http://schemas.openxmlformats.org/officeDocument/2006/relationships/hyperlink" Target="consultantplus://offline/ref=087A1693DBA1F26EA7FADB245B8F536D599F50CD0D1595BBF3011F68DA3C2D6357C6D4969AEE836428FC18163E489021F2D96771C6AFED84DD2A339Ak8hBD" TargetMode="External"/><Relationship Id="rId125" Type="http://schemas.openxmlformats.org/officeDocument/2006/relationships/hyperlink" Target="consultantplus://offline/ref=087A1693DBA1F26EA7FADB245B8F536D599F50CD0D1599BAF4081F68DA3C2D6357C6D4969AEE836428FC191232489021F2D96771C6AFED84DD2A339Ak8hBD" TargetMode="External"/><Relationship Id="rId126" Type="http://schemas.openxmlformats.org/officeDocument/2006/relationships/hyperlink" Target="consultantplus://offline/ref=087A1693DBA1F26EA7FADB245B8F536D599F50CD0D1595BBF3011F68DA3C2D6357C6D4969AEE836428FC181631489021F2D96771C6AFED84DD2A339Ak8hBD" TargetMode="External"/><Relationship Id="rId127" Type="http://schemas.openxmlformats.org/officeDocument/2006/relationships/hyperlink" Target="consultantplus://offline/ref=087A1693DBA1F26EA7FADB245B8F536D599F50CD0D1595BBF3011F68DA3C2D6357C6D4969AEE836428FC181B35489021F2D96771C6AFED84DD2A339Ak8hBD" TargetMode="External"/><Relationship Id="rId128" Type="http://schemas.openxmlformats.org/officeDocument/2006/relationships/hyperlink" Target="consultantplus://offline/ref=087A1693DBA1F26EA7FADB245B8F536D599F50CD0D1595BBF3011F68DA3C2D6357C6D4969AEE836428FC18163E489021F2D96771C6AFED84DD2A339Ak8hBD" TargetMode="External"/><Relationship Id="rId129" Type="http://schemas.openxmlformats.org/officeDocument/2006/relationships/hyperlink" Target="consultantplus://offline/ref=087A1693DBA1F26EA7FADB245B8F536D599F50CD0D1599BAF4081F68DA3C2D6357C6D4969AEE836428FC191135489021F2D96771C6AFED84DD2A339Ak8hBD" TargetMode="External"/><Relationship Id="rId130" Type="http://schemas.openxmlformats.org/officeDocument/2006/relationships/hyperlink" Target="consultantplus://offline/ref=087A1693DBA1F26EA7FADB245B8F536D599F50CD0D1594B3F60A1F68DA3C2D6357C6D4969AEE836428FC191B33489021F2D96771C6AFED84DD2A339Ak8hBD" TargetMode="External"/><Relationship Id="rId131" Type="http://schemas.openxmlformats.org/officeDocument/2006/relationships/hyperlink" Target="consultantplus://offline/ref=087A1693DBA1F26EA7FADB245B8F536D599F50CD0D1599BAF4081F68DA3C2D6357C6D4969AEE836428FC191132489021F2D96771C6AFED84DD2A339Ak8hBD" TargetMode="External"/><Relationship Id="rId132" Type="http://schemas.openxmlformats.org/officeDocument/2006/relationships/hyperlink" Target="consultantplus://offline/ref=087A1693DBA1F26EA7FADB245B8F536D599F50CD0D1599BAF4081F68DA3C2D6357C6D4969AEE836428FC191133489021F2D96771C6AFED84DD2A339Ak8hBD" TargetMode="External"/><Relationship Id="rId133" Type="http://schemas.openxmlformats.org/officeDocument/2006/relationships/hyperlink" Target="consultantplus://offline/ref=087A1693DBA1F26EA7FADB245B8F536D599F50CD0D1599BAF4081F68DA3C2D6357C6D4969AEE836428FC191130489021F2D96771C6AFED84DD2A339Ak8hBD" TargetMode="External"/><Relationship Id="rId134" Type="http://schemas.openxmlformats.org/officeDocument/2006/relationships/hyperlink" Target="consultantplus://offline/ref=087A1693DBA1F26EA7FADB245B8F536D599F50CD0D1599BAF4081F68DA3C2D6357C6D4969AEE836428FC191131489021F2D96771C6AFED84DD2A339Ak8hBD" TargetMode="External"/><Relationship Id="rId135" Type="http://schemas.openxmlformats.org/officeDocument/2006/relationships/hyperlink" Target="consultantplus://offline/ref=087A1693DBA1F26EA7FADB245B8F536D599F50CD0D1599BAF4081F68DA3C2D6357C6D4969AEE836428FC19113E489021F2D96771C6AFED84DD2A339Ak8hBD"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24:00Z</dcterms:created>
  <dc:creator>Олег Изюмов</dc:creator>
  <dc:description/>
  <dc:language>en-US</dc:language>
  <cp:lastModifiedBy>Олег Изюмов</cp:lastModifiedBy>
  <dcterms:modified xsi:type="dcterms:W3CDTF">2019-08-23T03:24:00Z</dcterms:modified>
  <cp:revision>2</cp:revision>
  <dc:subject/>
  <dc:title>Приказ Минтруда Новосибирской области от 29.07.2013 N 422(ред. от 13.06.2019)"Об утверждении Административного регламента предоставления государственной услуги по социальной адаптации безработных граждан на рынке труда"</dc:title>
</cp:coreProperties>
</file>